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" w:cs="仿宋_GB2312;仿宋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欧日好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578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;仿宋" w:ascii="仿宋_GB2312;仿宋" w:hAnsi="仿宋_GB2312;仿宋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39135" cy="224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eastAsia="zh-CN"/>
        </w:rPr>
        <w:t>015782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用地位于中山市古镇镇民乐民康二巷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147.5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土地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权利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欧日好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，现土地权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利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该用地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在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规中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总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中均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为建设用地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HJ10-0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地块，规划用地性质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三类居住用地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。办理规划报建时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潘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小姐  联系电话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中山市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邓德荣</cp:lastModifiedBy>
  <dcterms:modified xsi:type="dcterms:W3CDTF">2023-02-14T01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E814B0814FE5A64A8D909131722F</vt:lpwstr>
  </property>
  <property fmtid="{D5CDD505-2E9C-101B-9397-08002B2CF9AE}" pid="3" name="KSOProductBuildVer">
    <vt:lpwstr>2052-11.8.2.11718</vt:lpwstr>
  </property>
</Properties>
</file>