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高瑞金中府国用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0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54428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209165" cy="2022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442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小榄镇北区村委会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9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高瑞金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位于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M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分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MA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街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控制性详细规划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》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A02-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三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类居住用地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该用地属国有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出让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按个人自建住房建设的，总建筑面积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且容积率应不大于约定容积率。若建筑方案（须符合自建房技术标准要求）的容积率大于约定容积率的，可按程序提供建筑方案申请调整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2-16T07:02:5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