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0" w:hanging="3520"/>
        <w:jc w:val="left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毛文军、冯树森用地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66055" cy="3690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143" r="-3" b="2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196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196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666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西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（含民众街道）工业用地规划条件论证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8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三类工业用地，土地使用权人为毛文军、冯树森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限高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2-14T08:38:4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0F5C68544E0CAB148542CAD0164A</vt:lpwstr>
  </property>
  <property fmtid="{D5CDD505-2E9C-101B-9397-08002B2CF9AE}" pid="3" name="KSOProductBuildVer">
    <vt:lpwstr>2052-11.8.2.11718</vt:lpwstr>
  </property>
</Properties>
</file>