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九洲基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1228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71825" cy="259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1228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九洲基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498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集体划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九洲基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为城镇建设用地，在小榄镇总规中大部分为建设用地，在控规《中山市小榄镇工业用地规划条件论证报告（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U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分区控制性详细规划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[2022]30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)U-03-4(1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。控规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高度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市政配套设施：新增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开关站一座，建筑面积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㎡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小榄镇工业用地规划条件论证报告（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U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分区控制性详细规划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高度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市政配套设施：新增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开关站一座，建筑面积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㎡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2-14T08:3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D58C82EA469BAA42899E5761BB1B</vt:lpwstr>
  </property>
  <property fmtid="{D5CDD505-2E9C-101B-9397-08002B2CF9AE}" pid="3" name="KSOProductBuildVer">
    <vt:lpwstr>2052-11.8.2.11718</vt:lpwstr>
  </property>
</Properties>
</file>