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陈剑燐粤（</w:t>
      </w:r>
      <w:r>
        <w:rPr>
          <w:rFonts w:eastAsia="黑体" w:cs="微软雅黑" w:ascii="黑体" w:hAnsi="黑体"/>
          <w:color w:val="333333"/>
          <w:sz w:val="44"/>
          <w:szCs w:val="44"/>
        </w:rPr>
        <w:t>2018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164111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4251960" cy="3901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41" t="5335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1641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埠港西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333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温伯愚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原出让合同无约定指标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阜沙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》中为园地；在《阜沙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修编》中基本上为可建设用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《中山市阜沙镇工业用地规划条件论证报告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32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A-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生产厂房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《中山市阜沙镇工业用地规划条件论证报告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 xml:space="preserve">32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生产厂房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配套生产性服务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蒋女士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87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蒋雯</cp:lastModifiedBy>
  <cp:lastPrinted>2020-04-22T11:25:00Z</cp:lastPrinted>
  <dcterms:modified xsi:type="dcterms:W3CDTF">2023-02-09T09:1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14C2C1F54D53A5A706CEB37F6DC3</vt:lpwstr>
  </property>
  <property fmtid="{D5CDD505-2E9C-101B-9397-08002B2CF9AE}" pid="3" name="KSOProductBuildVer">
    <vt:lpwstr>2052-11.8.2.11718</vt:lpwstr>
  </property>
</Properties>
</file>