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锡林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5130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50770" cy="1760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13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古榕大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8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黄锡林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L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LL-39-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划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2-13T09:02:4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