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欧阳荣会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府集用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101325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382010" cy="2114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土地使用权证号中府集用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07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10132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曹三大街聚源二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41.3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欧阳荣会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初步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14-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  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2-10T02:4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