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镇联丰股份合作经济联合社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6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081995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768600" cy="286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8199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联丰社区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62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集体自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镇联丰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小榄镇土规中为城镇建设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；在小榄镇总规中为公园绿地；在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Y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府办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1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Y-37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商业金融业用地；用地技术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Y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商业金融业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2-10T02:3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92D2B3A74FD18909A42B9E02EF5F</vt:lpwstr>
  </property>
  <property fmtid="{D5CDD505-2E9C-101B-9397-08002B2CF9AE}" pid="3" name="KSOProductBuildVer">
    <vt:lpwstr>2052-11.8.2.11718</vt:lpwstr>
  </property>
</Properties>
</file>