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基业缝制设备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893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40811.5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街道新伦行政村德伦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市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3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1-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中山市基业缝制设备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其他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政办公及生活服务设施用地面积不得超过项目总用地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生产辅助建筑面积总量不得超过总建筑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非临道路建筑退让用地红线距离按《中山市城市规划技术标准与准则》要求确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项目规划及未尽事宜应符合《中山市城市规划技术标准与准则》和相关行业、专业技术标准、规范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地块内排水体制采用雨污分流制，污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接地块内市政污水管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机动车出入口开设位置及要求详见附图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地块建设开发应符合中山市海绵城市建设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该项目须按《中山市电动汽车充电设施配建标准》要求配建电动汽车充电设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程）控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地块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域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697.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防护绿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2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道路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50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1-16T03:39:37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4812CD33F490ABDB11910D8B65FA8</vt:lpwstr>
  </property>
  <property fmtid="{D5CDD505-2E9C-101B-9397-08002B2CF9AE}" pid="3" name="KSOProductBuildVer">
    <vt:lpwstr>2052-11.8.2.11718</vt:lpwstr>
  </property>
</Properties>
</file>