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陆小仙、江国杰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0655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0655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8105" cy="183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065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065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绩西联安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50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陆小仙、江国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</w:rPr>
        <w:t>D12-5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无签订出让合同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嘉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日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嘉欣</cp:lastModifiedBy>
  <cp:lastPrinted>2015-07-02T11:41:00Z</cp:lastPrinted>
  <dcterms:modified xsi:type="dcterms:W3CDTF">2022-12-13T03:28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036C17D04BF7B0CB4812D696FD6B</vt:lpwstr>
  </property>
  <property fmtid="{D5CDD505-2E9C-101B-9397-08002B2CF9AE}" pid="3" name="KSOProductBuildVer">
    <vt:lpwstr>2052-11.8.2.11718</vt:lpwstr>
  </property>
</Properties>
</file>