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中山市华伟毛纱漂染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工改工”宗地项目</w:t>
      </w:r>
      <w:r>
        <w:rPr>
          <w:rFonts w:ascii="黑体" w:hAnsi="黑体" w:cs="黑体" w:eastAsia="黑体"/>
          <w:color w:val="000000"/>
          <w:sz w:val="44"/>
          <w:szCs w:val="44"/>
        </w:rPr>
        <w:t>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9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根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none"/>
        </w:rPr>
        <w:t>据中山市城市更新（“三旧”改造）专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规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和控制性详细规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横栏镇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拟对位于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横栏镇横东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中山市华伟毛纱漂染厂有限公司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旧厂房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用地进行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由土地权利人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中山市华伟毛纱漂染厂有限公司自主改造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采取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全面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改造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改造地块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改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目涉及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宗土地，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位于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横栏镇横东村，北至西冲东路，南至横东村用地，东至厂区，西至厂区，总用地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6.49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3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6493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97.4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亩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其中，地块一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粤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）中山市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074905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）用地面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0.621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公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621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9.3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亩）；地块二（粤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）中山市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07488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号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用地面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0.42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公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20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6.3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亩）；地块三（粤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）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227846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号）用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.9327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49327.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73.99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亩）；地块四（中府国用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09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）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7008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号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用地面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0.519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公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5195.7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7.79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标图入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改造项目分别于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011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月和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015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月纳入“三旧”标图入库，图斑编号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44200029844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44200067532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。其中地块一和地块二全部纳入“三旧”标图入库；地块三有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4.8888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48887.94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73.33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亩）纳入“三旧”标图入库；另有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439.36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未纳入“三旧”标图入库；地块四有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0.5193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5192.52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7.79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亩）纳入“三旧”标图入库，另有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3.18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未纳入“三旧”标图入库。该项目的总用地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积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6.49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3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6493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97.4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亩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。其中纳入“三旧”标图入库的面积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6.449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64493.4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96.7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亩）；未纳入“三旧”标图入库的面积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0.0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442.5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0.6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亩）不纳入本次改造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权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改造项目涉及用地全部属国有建设用地，土地用途为工业，改造涉及的土地已经确权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、登记，其中地块一不动产权证号为粤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）中山市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074905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号；地块二不动产权证号为粤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）中山市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07488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号；地块三不动产权证号为粤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）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227846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号；地块四不动产权证号为中府国用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009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）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7008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号；上述土地均为土地权利人中山市华伟毛纱漂染厂有限公司自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994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土地现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spacing w:val="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改造范围内现有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栋建筑物，为中山市华伟毛纱漂染厂自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994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月开始使用。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已按规定办理规划报建等手续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，现有建筑面积约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3200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，现状容积率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0.5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，作工业用途所用。该地块目前已拆除建筑面积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500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仿宋" w:hAnsi="仿宋" w:cs="宋体" w:eastAsia="仿宋"/>
          <w:spacing w:val="0"/>
          <w:kern w:val="0"/>
          <w:sz w:val="32"/>
          <w:szCs w:val="32"/>
        </w:rPr>
        <w:t>改造前年产值为</w:t>
      </w:r>
      <w:r>
        <w:rPr>
          <w:rFonts w:eastAsia="仿宋" w:cs="宋体" w:ascii="仿宋" w:hAnsi="仿宋"/>
          <w:spacing w:val="0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宋体" w:eastAsia="仿宋"/>
          <w:spacing w:val="0"/>
          <w:kern w:val="0"/>
          <w:sz w:val="32"/>
          <w:szCs w:val="32"/>
        </w:rPr>
        <w:t>万元，年税收为</w:t>
      </w:r>
      <w:r>
        <w:rPr>
          <w:rFonts w:eastAsia="仿宋" w:cs="宋体" w:ascii="仿宋" w:hAnsi="仿宋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spacing w:val="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  <w:lang w:eastAsia="zh-CN"/>
        </w:rPr>
        <w:t>改造地块不</w:t>
      </w:r>
      <w:r>
        <w:rPr>
          <w:rFonts w:ascii="仿宋" w:hAnsi="仿宋" w:cs="宋体" w:eastAsia="仿宋"/>
          <w:spacing w:val="0"/>
          <w:kern w:val="0"/>
          <w:sz w:val="32"/>
          <w:szCs w:val="32"/>
        </w:rPr>
        <w:t>涉及到闲置、抵押、历史文化资源要素</w:t>
      </w:r>
      <w:r>
        <w:rPr>
          <w:rFonts w:ascii="仿宋" w:hAnsi="仿宋" w:cs="宋体" w:eastAsia="仿宋"/>
          <w:spacing w:val="0"/>
          <w:kern w:val="0"/>
          <w:sz w:val="32"/>
          <w:szCs w:val="32"/>
          <w:lang w:eastAsia="zh-CN"/>
        </w:rPr>
        <w:t>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规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改造项目基本符合土地利用总体规划、控制性详细规划，已纳入《中山市“三旧”改造（城市更新）专项规划（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017-202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）》。其中，在土地利用总体规划，属城乡建设用地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6.4675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64674.56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97.01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亩），属非建设用地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0.0261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61.44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0.39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。在《</w:t>
      </w:r>
      <w:r>
        <w:rPr>
          <w:rFonts w:ascii="仿宋" w:hAnsi="仿宋" w:cs="宋体" w:eastAsia="仿宋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中山市横栏镇横东村中心区控制性详细规划（</w:t>
      </w:r>
      <w:r>
        <w:rPr>
          <w:rFonts w:eastAsia="仿宋" w:cs="宋体" w:ascii="仿宋" w:hAnsi="仿宋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2022</w:t>
      </w:r>
      <w:r>
        <w:rPr>
          <w:rFonts w:ascii="仿宋" w:hAnsi="仿宋" w:cs="宋体" w:eastAsia="仿宋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）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》（</w:t>
      </w:r>
      <w:r>
        <w:rPr>
          <w:rFonts w:ascii="仿宋" w:hAnsi="仿宋" w:cs="宋体" w:eastAsia="仿宋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中府函〔</w:t>
      </w:r>
      <w:r>
        <w:rPr>
          <w:rFonts w:eastAsia="仿宋" w:cs="宋体" w:ascii="仿宋" w:hAnsi="仿宋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2022</w:t>
      </w:r>
      <w:r>
        <w:rPr>
          <w:rFonts w:ascii="仿宋" w:hAnsi="仿宋" w:cs="宋体" w:eastAsia="仿宋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〕</w:t>
      </w:r>
      <w:r>
        <w:rPr>
          <w:rFonts w:eastAsia="仿宋" w:cs="宋体" w:ascii="仿宋" w:hAnsi="仿宋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 xml:space="preserve">109 </w:t>
      </w:r>
      <w:r>
        <w:rPr>
          <w:rFonts w:ascii="仿宋" w:hAnsi="仿宋" w:cs="宋体" w:eastAsia="仿宋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号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）中，一类工业用地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5.6547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56546.71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84.82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，规划容积率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.0-3.5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，建筑密度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35%-60%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，绿地率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0%-15%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，生产性建筑高度≤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米，配套性设施建筑高度≤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米；道路用地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.6914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6914.05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0.37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公园绿地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.112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122.2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1.68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农林用地（非建设用地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.035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353.02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0.5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改造项目位于城镇开发边界内，不涉及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永久基本农田、生态保护红线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  <w:lang w:eastAsia="zh-CN"/>
        </w:rPr>
        <w:t>等管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改造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改造范围涉及中山市华伟毛纱漂染厂有限公司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个权利主体，横栏镇人民政府已按照法律法规，就改造范围、土地现状、改造主体及拟改造情况等事项征询其改造意愿，改造主体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根据有关规划要求，改造项目严格按照土地利用总体规划、控制性详细规划管控要求实施建设。在规划中属非建设用地部分，按照非建设用地进行管控。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在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  <w:lang w:eastAsia="zh-CN"/>
        </w:rPr>
        <w:t>控制性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详细规划中属道路和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  <w:lang w:eastAsia="zh-CN"/>
        </w:rPr>
        <w:t>公园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绿地等公益性用地部分，日后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  <w:lang w:eastAsia="zh-CN"/>
        </w:rPr>
        <w:t>横栏镇人民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政府按规划开发建设时，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  <w:lang w:eastAsia="zh-CN"/>
        </w:rPr>
        <w:t>改造主体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应无偿将用地交给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横栏镇人民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政府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该改造项目属工改工宗地项目，拟采取权利人自主改造方式，由中山市华伟毛纱漂染厂有限公司作为改造主体实施全面改造。改造后将用于智能照明器具制造和电子半导体材料信息产业，在符合控制性详细规划的基础上，容积率不小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3.4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，新建建筑面积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230347.45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平方米（含不计容建筑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  <w:t>3738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平方米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，不保留原有建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项目相关情况符合国家《产业结构调整指导目录》、《中山市差别化环保准入促进区域发展实施细则》、《中山市涉挥发性有机物项目环保准入管理规定》。改造后年产值将达到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5844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万元（折合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60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亩），年税收将达到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753.2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万元（折合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四、资金筹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项目改造成本为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6000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万元，由改造主体拟投入资金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6000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万元，其中自有资金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000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万元，银行贷款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4000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Times New Roman"/>
          <w:color w:val="0000FF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五、开发时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项目开发周期为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年，拟分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期开发。一期开发时间为 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月，拟投入资金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3200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万元，拟建建筑面积 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23166.25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（含不计容建筑面积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），主要实施建设工业厂房和配套宿舍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;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二期开发时间为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 xml:space="preserve">月，拟投入资金 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800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万元，拟建建筑面积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07181.2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（含不计容建筑面积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3738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），主要实施建设工业厂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实施监管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宋体" w:eastAsia="仿宋"/>
          <w:bCs w:val="false"/>
          <w:color w:val="000000"/>
          <w:spacing w:val="0"/>
          <w:kern w:val="0"/>
          <w:sz w:val="32"/>
          <w:szCs w:val="32"/>
        </w:rPr>
        <w:t>详见</w:t>
      </w:r>
      <w:r>
        <w:rPr>
          <w:rFonts w:ascii="仿宋" w:hAnsi="仿宋" w:cs="宋体" w:eastAsia="仿宋"/>
          <w:bCs w:val="false"/>
          <w:color w:val="000000"/>
          <w:spacing w:val="0"/>
          <w:kern w:val="0"/>
          <w:sz w:val="32"/>
          <w:szCs w:val="32"/>
          <w:lang w:eastAsia="zh-CN"/>
        </w:rPr>
        <w:t>项目实施</w:t>
      </w:r>
      <w:r>
        <w:rPr>
          <w:rFonts w:ascii="仿宋" w:hAnsi="仿宋" w:cs="宋体" w:eastAsia="仿宋"/>
          <w:bCs w:val="false"/>
          <w:color w:val="000000"/>
          <w:spacing w:val="0"/>
          <w:kern w:val="0"/>
          <w:sz w:val="32"/>
          <w:szCs w:val="32"/>
        </w:rPr>
        <w:t>监管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8:00Z</dcterms:created>
  <dc:creator>黄钜枝</dc:creator>
  <dc:description/>
  <dc:language>en-US</dc:language>
  <cp:lastModifiedBy>Administrator</cp:lastModifiedBy>
  <dcterms:modified xsi:type="dcterms:W3CDTF">2022-12-08T09:04:58Z</dcterms:modified>
  <cp:revision>16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078C273E425CA44932188D96F70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