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</w:t>
      </w:r>
      <w:r>
        <w:rPr>
          <w:rFonts w:ascii="黑体" w:hAnsi="黑体" w:cs="Times New Roman" w:eastAsia="黑体"/>
          <w:color w:val="333333"/>
          <w:sz w:val="44"/>
          <w:szCs w:val="44"/>
        </w:rPr>
        <w:t>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国家税务总局中山市税务局横栏税务分局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1951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/>
        <w:drawing>
          <wp:inline distT="0" distB="0" distL="0" distR="0">
            <wp:extent cx="227647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21951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居委会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133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方米，土地来源为国有出让，用途为办公，土地使用权人为国家税务总局中山市税务局横栏税务分局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均无约定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用地在总规中为建设用地，在土规中为非建设用地，在《横栏镇中心区控制性详细规划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A+C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街区调整》中，规划用地功能大部分为行政办公用地，用地规划指标：容积率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密度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 绿地率≥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依据《横栏镇中心区控制性详细规划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A+C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街区调整》，规划用地功能为行政办公用地，用地规划指标：容积率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密度≤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 绿地率≥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；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333333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333333"/>
          <w:sz w:val="28"/>
          <w:szCs w:val="28"/>
        </w:rPr>
        <w:t>138</w:t>
      </w:r>
      <w:r>
        <w:rPr>
          <w:rFonts w:ascii="仿宋" w:hAnsi="仿宋" w:cs="仿宋" w:eastAsia="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蔡先生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333333"/>
          <w:sz w:val="28"/>
          <w:szCs w:val="28"/>
        </w:rPr>
        <w:t>2211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2-11-28T08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CAFC33E9442589DB2D2B2001F47F</vt:lpwstr>
  </property>
  <property fmtid="{D5CDD505-2E9C-101B-9397-08002B2CF9AE}" pid="3" name="KSOProductBuildVer">
    <vt:lpwstr>2052-11.8.2.11718</vt:lpwstr>
  </property>
</Properties>
</file>