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广交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展意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，统一社会信用代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，已阅知《中山市商务局关于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1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届中国进出口商品交易会出口展展位申请事宜的通知》，根据实际，我司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13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届广交会将申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线上展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线下展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线上线下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25:00Z</dcterms:created>
  <dc:creator>swj</dc:creator>
  <dc:description/>
  <dc:language>en-US</dc:language>
  <cp:lastModifiedBy>swj</cp:lastModifiedBy>
  <dcterms:modified xsi:type="dcterms:W3CDTF">2022-10-27T16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