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textAlignment w:val="auto"/>
        <w:outlineLvl w:val="0"/>
        <w:rPr>
          <w:rFonts w:ascii="Times New Roman" w:hAnsi="Times New Roman" w:cs="Times New Roman"/>
          <w:spacing w:val="-6"/>
          <w:kern w:val="0"/>
          <w:szCs w:val="32"/>
          <w:lang w:val="en-US" w:eastAsia="en-US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-6"/>
          <w:kern w:val="0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pacing w:val="-6"/>
          <w:kern w:val="0"/>
          <w:lang w:val="en-US" w:eastAsia="zh-CN"/>
        </w:rPr>
        <w:t>4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outlineLvl w:val="0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b w:val="false"/>
          <w:bCs w:val="false"/>
          <w:color w:val="000000"/>
          <w:spacing w:val="-6"/>
          <w:kern w:val="0"/>
          <w:sz w:val="44"/>
          <w:szCs w:val="44"/>
          <w:lang w:val="en-US" w:eastAsia="zh-CN"/>
        </w:rPr>
        <w:t>中山市</w:t>
      </w:r>
      <w:r>
        <w:rPr>
          <w:rFonts w:ascii="Times New Roman" w:hAnsi="Times New Roman" w:cs="方正小标宋简体;Arial Unicode MS" w:eastAsia="方正小标宋简体;Arial Unicode MS"/>
          <w:b w:val="false"/>
          <w:bCs w:val="false"/>
          <w:color w:val="000000"/>
          <w:spacing w:val="-6"/>
          <w:kern w:val="0"/>
          <w:sz w:val="44"/>
          <w:szCs w:val="44"/>
          <w:lang w:eastAsia="zh-CN"/>
        </w:rPr>
        <w:t>应急避难场所</w:t>
      </w:r>
      <w:r>
        <w:rPr>
          <w:rFonts w:ascii="Times New Roman" w:hAnsi="Times New Roman" w:cs="方正小标宋简体;Arial Unicode MS" w:eastAsia="方正小标宋简体;Arial Unicode MS"/>
          <w:b w:val="false"/>
          <w:bCs w:val="false"/>
          <w:color w:val="000000"/>
          <w:spacing w:val="-6"/>
          <w:kern w:val="0"/>
          <w:sz w:val="44"/>
          <w:szCs w:val="44"/>
          <w:lang w:val="en-US" w:eastAsia="zh-CN"/>
        </w:rPr>
        <w:t>汇总表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639"/>
        <w:gridCol w:w="805"/>
        <w:gridCol w:w="3404"/>
        <w:gridCol w:w="1176"/>
        <w:gridCol w:w="1605"/>
      </w:tblGrid>
      <w:tr>
        <w:trPr>
          <w:tblHeader w:val="true"/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场地类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可容纳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万人）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市级灾害应急避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区沙石公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沙岗民政工业村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烟洲社区室内避护场所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翠宝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西区中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烟洲社区室内避护场所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翠虹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西区中心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西苑社区室内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翠景南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铁城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长洲社区室内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长洲社区石台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烟洲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广丰社区室内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广丰工业大道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爱琴湾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期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区（广丰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彩虹社区室内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沙朗粤信路（昌平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隆平社区室内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西区隆平社区旁（聚星学校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沙朗社区室内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沙朗悦和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新长江学校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翠宝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中心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翠虹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岐江公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苑社区中山一路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西区翠景文化健身公园广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翠景道桥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西区休闲文化广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广丰工业大道与金港路交界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昌平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沙朗粤信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聚星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西区隆平社区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新长江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区沙朗悦和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雍陌村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雍陌村教育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博爱中学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平东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平东村上下李路平东学校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南龙社区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南龙社区南峰学校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平南村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平南村君里学校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桥头村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桥头村新桂山中学体育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乌石村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乌石村小琅环路载德小学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新圩村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新圩村新圩小学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白石村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白石村教育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白石环小学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大布村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大布村大布小学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西山社区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西山社区西山学校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岗泉村（鸦岗片）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鸦岗小学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圩仔社区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光后中心小学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鹤村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新民学校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岗泉村（泉眼片）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三乡中学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乡镇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三乡理工学校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茅湾村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三鑫双语学校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乡镇应急避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子健体育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升镇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升镇商业大道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东升旧中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升镇兆龙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升镇兆隆中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兆龙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升镇裕民社区室内应急避护场学校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升镇裕安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裕民小学北校区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6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升镇太平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升镇太平路泰兴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太平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升镇东升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升镇东升北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东升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升镇胜龙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升镇龙成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之一（胜龙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升镇胜龙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升镇龙成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升镇太平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升镇太平路泰兴街泰兴巷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升旭日健身广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升镇明珠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永宁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永宁老人活动中心（中山市小榄镇东宁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87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永宁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永宁永福路（中山市小榄镇永宁中学体育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新市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新华中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小榄体育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2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绩东一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绩东一成发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小榄镇绩东一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西区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新教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西区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北区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盛丰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北区社区北区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2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北区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接龙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北区社区福兴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竹源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竹源科教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竹源小学体育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6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九洲基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九洲基育才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九洲基小学体育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盛丰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成学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盛丰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宝丰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工业大道中宝诚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丰华学校体育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联丰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丰华路与乐安路交叉口附近（联丰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绩东二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星怡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绩东二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绩西社区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广成路（绩西小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7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一小学体育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古镇古一村中心大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856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6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二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古镇古二村永昌东一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三小学体育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古三小学内古三小学体育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四村委会三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古镇镇古四村南兴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－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初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古镇镇古四村校园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六坊敬老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古镇镇盐阜涌大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七坊村文化活动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七坊村北头里学校大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冈东文体活动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文溪里大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幼儿园庇护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古镇镇冈南村祠前里东三十二巷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镇南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古镇镇冈南村大壳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曹一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古镇曹一村曹一大道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曹二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古镇曹二村文化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曹三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古镇镇同益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海洲第一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海洲大昆山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海洲第二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海洲胜利二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沙源老人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海洲村沙源中心大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民乐老人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海洲村民乐大道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市边老人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海洲村市边石路带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红庙老人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海洲村红庙北帝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教昌老人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海洲村教昌里闸大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海老人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海洲村北海翠苑新路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麒麟老人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海洲村麒麟东大街一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显龙老人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海洲村显龙下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华光老人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镇镇海洲村华光新围大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华光文化室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火炬开发区应急避护场所（中山市火炬开发区会展中心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、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广东省中山市市辖区康乐大道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环山路（阜沙中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大有社区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乐业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成人学校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丰联社区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祥和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丰联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阜东社区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东兴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原阜东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罗松社区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阜港西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罗松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牛角社区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育才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牛角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上南社区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锦秀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鹏诚学校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卫民社区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育才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牛角中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阜沙镇牛角社区室外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阜沙镇育才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牛角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阜沙镇卫民社区室外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阜沙镇育才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牛角中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阜沙镇阜沙社区室外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阜沙镇永红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中心小学操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阜沙镇室外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阜沙镇阜沙大道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阜圩山公园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朗镇翠亨小学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朗镇沙园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朗镇南朗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朗镇亨美路祥和巷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朗镇南朗理工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朗镇体育路（中山市南朗理工学校内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朗镇崖口村会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朗镇崖口村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防应急避难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马鞍岛翠微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濠涌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濠涌村中和街（濠涌小学教学楼、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虎逊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虎逊村沙平下街（虎逊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龙山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龙山村豪吐上堡龙井街（中心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云汉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云汉村云汉大街（云汉小学教学楼、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乐群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乐群村中堡街（乐群小学教学楼、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龙头环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龙头环下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龙头环小学教学楼、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圣狮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圣狮村圣狮正街（圣狮小学教学楼、体育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沙溪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泽健康街（下泽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中兴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申明亭大街（申明亭小学教学楼、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涌边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沙溪镇涌边村叠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上陆幼儿园教学楼、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象角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象角村象角大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象角小学教学楼、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龙瑞村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龙瑞村学园街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巷（龙瑞小学教学楼、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沙溪中学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沙溪镇沙中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中山市沙溪初级中学教学楼、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溪角中学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沙溪镇新濠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中山市沙溪镇溪角初级中学教学楼、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龙山中学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沙溪镇宝珠东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中山市沙溪镇龙山中学教学楼、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理工中学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沙溪镇理工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中山市沙溪镇理工中学教学楼、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沙溪镇体育中心室内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沙溪镇下朗工业大道体育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沙溪体育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康华社区避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张溪前进横坑大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石岐区张溪郑二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莲兴社区避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兴业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石岐区郑伟权学校小学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莲员社区避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吉祥里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石岐区员峰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凤鸣社区避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湖山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高家基小学烟墩校区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桂园社区避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民族东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华侨中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民族社区避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逢源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之一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石岐区西厂小学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民权社区避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民权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石岐区博爱小学礼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迎阳社区避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坭墩下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石岐区杨仙逸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残疾人综合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山凤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避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民权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莲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康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张溪郑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第一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迎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杨仙逸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港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中心小学大信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体育运动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石岐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康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北区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桂园社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.0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迎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杨仙逸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宏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7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港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北站站前广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1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太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纪念堂前广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民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海悦酒店前广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高平村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高平村锦胜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高平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东南村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东会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四海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结民村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福星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中山市三角村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角镇岗北南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中山市三角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沙栏村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沙栏西路一巷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沙栏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光明村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真光明村裕康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光明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蟠龙村应急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蟠龙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角镇应急室内避护场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新涌西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三角镇社会福利服务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角镇三角山公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三角镇平安北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之二（花果山庄旁边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体育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黄圃镇鸿发东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之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会展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黄圃镇健业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岑村治保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黄圃镇大岑村滨江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对甫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黄圃镇对甫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培红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环山中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镇一村村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北头南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马安村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马安村骏马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雁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大雁北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华洋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鳌山村南阳西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兆丰村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兆丰北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旧理工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新地大道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横档村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兴业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吴栏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良涌北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团范村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万隆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巷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军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黄圃镇石军村祥兴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糖厂文化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原中山糖厂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明社区老人活动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文明社区康乐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新沙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圃镇新沙村安庆中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侨中英才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区情景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侨中英才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区北台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区北台凤鸣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北台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区良都文化公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区城南二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南区良都文化公园广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区全民健身广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区永安二路南区全民健身广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区北台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区北台凤鸣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北台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侨中英才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区情景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南区侨中英才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区良都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区兴福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南区良都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1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南区马岭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区双龙路与旧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国道交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民众镇应急避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民众镇义仓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金斗社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工农新村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金斗社区办公楼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安阜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安阜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安阜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胜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工业大道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合胜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联一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德溪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联一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七村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七村大道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七村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群联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坦群二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群联村民委员会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十四村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连仕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十四村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林东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德溪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林东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坦洲实验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青晖北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同胜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同旺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同胜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新合村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新庆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新合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新前进村沾涌校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申堂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前进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袷洲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南村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裕洲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初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裕洲村南村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永一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永前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永一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0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永二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贞祥新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永二小学教学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朗晴假日园一期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沙岗兴龙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槎桥正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东苑南路新安村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柏华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2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化场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柏苑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化场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兴中道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2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柏苑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松苑路彩虹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松苑中学教学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松苑路彩虹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松苑中学操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竹苑新村文竹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竹苑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竹苑新村文竹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竹苑小学操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竹苑新村银竹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竹苑社区居民委员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区后塘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大鳌溪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中关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土瓜岭大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0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长江村鳌长公路长景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长江村鳌长公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三溪下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城桂路北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区亨尾万和街一号之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库充夏围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长江北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一楼和四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广东省中山市中湾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三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村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广东省中山市齐东正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（一楼和四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4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区体育路恒信花园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1-44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卡二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其它场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东区夏洋街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0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其它场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兴中道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市岐关西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起湾月湾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区富湾南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楷体_GB2312;楷体" w:cs="楷体_GB2312;楷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楷体_GB2312;楷体" w:cs="楷体_GB2312;楷体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;楷体" w:eastAsia="楷体_GB2312;楷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楷体_GB2312;楷体" w:cs="楷体_GB2312;楷体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楷体_GB2312;楷体" w:eastAsia="楷体_GB2312;楷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楷体_GB2312;楷体" w:cs="楷体_GB2312;楷体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楷体_GB2312;楷体" w:eastAsia="楷体_GB2312;楷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日中山市人民政府发布《中山市人民政府关于中山市部分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7"/>
              <w:jc w:val="both"/>
              <w:textAlignment w:val="center"/>
              <w:rPr>
                <w:rFonts w:ascii="Times New Roman" w:hAnsi="Times New Roman" w:eastAsia="楷体_GB2312;楷体" w:cs="楷体_GB2312;楷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;楷体" w:eastAsia="楷体_GB2312;楷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区划变更的公告》，公告内容主要包括：一、撤销小榄镇、东升镇，设立新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7"/>
              <w:jc w:val="both"/>
              <w:textAlignment w:val="center"/>
              <w:rPr>
                <w:rFonts w:ascii="Times New Roman" w:hAnsi="Times New Roman" w:eastAsia="楷体_GB2312;楷体" w:cs="楷体_GB2312;楷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;楷体" w:eastAsia="楷体_GB2312;楷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榄镇，以原小榄镇、东升镇的行政区域为新的小榄镇的行政区域；二、撤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7"/>
              <w:jc w:val="both"/>
              <w:textAlignment w:val="center"/>
              <w:rPr>
                <w:rFonts w:ascii="Times New Roman" w:hAnsi="Times New Roman" w:eastAsia="楷体_GB2312;楷体" w:cs="楷体_GB2312;楷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;楷体" w:eastAsia="楷体_GB2312;楷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民众镇，设立民众街道，以原民众镇的行政区域为民众街道的管辖范围；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7"/>
              <w:jc w:val="both"/>
              <w:textAlignment w:val="center"/>
              <w:rPr>
                <w:rFonts w:ascii="Times New Roman" w:hAnsi="Times New Roman" w:eastAsia="楷体_GB2312;楷体" w:cs="楷体_GB2312;楷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;楷体" w:eastAsia="楷体_GB2312;楷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撤销南朗镇，设立南朗街道，将中山港街道海滨社区的马安村划归南朗街道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7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;楷体" w:eastAsia="楷体_GB2312;楷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辖，以原南朗镇的行政区域和马安村的范围为南朗街道管辖范围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cs="仿宋_GB2312;仿宋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cs="仿宋_GB2312;仿宋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cs="仿宋_GB2312;仿宋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仿宋_GB2312;仿宋" w:cs="仿宋_GB2312;仿宋"/>
          <w:b w:val="false"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 w:cs="仿宋_GB2312;仿宋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等线 Light">
    <w:altName w:val="hakuyoxingshu7000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;Arial Unicode MS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outlineLvl w:val="1"/>
    </w:pPr>
    <w:rPr>
      <w:rFonts w:ascii="Arial" w:hAnsi="Arial" w:eastAsia="仿宋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LineNumbers/>
      <w:bidi w:val="0"/>
      <w:snapToGrid w:val="false"/>
      <w:spacing w:lineRule="auto" w:line="372"/>
      <w:jc w:val="both"/>
      <w:outlineLvl w:val="3"/>
    </w:pPr>
    <w:rPr>
      <w:rFonts w:ascii="Arial" w:hAnsi="Arial" w:eastAsia="黑体" w:cs="Times New Roman"/>
      <w:b/>
      <w:color w:val="auto"/>
      <w:spacing w:val="-6"/>
      <w:kern w:val="2"/>
      <w:sz w:val="28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rFonts w:ascii="Times New Roman" w:hAnsi="Times New Roman" w:eastAsia="宋体"/>
      <w:spacing w:val="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40" w:before="120" w:after="120"/>
      <w:jc w:val="left"/>
    </w:pPr>
    <w:rPr>
      <w:rFonts w:ascii="Times New Roman" w:hAnsi="Times New Roman" w:eastAsia="宋体"/>
      <w:b/>
      <w:bCs/>
      <w:caps/>
      <w:spacing w:val="0"/>
      <w:kern w:val="2"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240"/>
      <w:ind w:left="210" w:hanging="0"/>
      <w:jc w:val="left"/>
    </w:pPr>
    <w:rPr>
      <w:rFonts w:ascii="Times New Roman" w:hAnsi="Times New Roman" w:eastAsia="宋体"/>
      <w:smallCaps/>
      <w:spacing w:val="0"/>
      <w:kern w:val="2"/>
      <w:sz w:val="20"/>
      <w:szCs w:val="20"/>
    </w:rPr>
  </w:style>
  <w:style w:type="paragraph" w:styleId="Style11">
    <w:name w:val="普通(网站)"/>
    <w:basedOn w:val="Normal"/>
    <w:qFormat/>
    <w:pPr>
      <w:snapToGrid w:val="true"/>
      <w:spacing w:lineRule="auto" w:line="240" w:before="100" w:after="100"/>
      <w:jc w:val="left"/>
    </w:pPr>
    <w:rPr>
      <w:rFonts w:ascii="Times New Roman" w:hAnsi="Times New Roman" w:eastAsia="宋体"/>
      <w:spacing w:val="0"/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大标题"/>
    <w:basedOn w:val="Normal"/>
    <w:qFormat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Style45">
    <w:name w:val="_Style 45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napToGrid w:val="true"/>
      <w:spacing w:lineRule="auto" w:line="256" w:before="240" w:after="0"/>
      <w:jc w:val="left"/>
      <w:outlineLvl w:val="9"/>
    </w:pPr>
    <w:rPr>
      <w:rFonts w:ascii="等线 Light;hakuyoxingshu7000" w:hAnsi="等线 Light;hakuyoxingshu7000" w:eastAsia="等线 Light;hakuyoxingshu7000" w:cs="等线 Light;hakuyoxingshu7000"/>
      <w:bCs w:val="false"/>
      <w:color w:val="2F5496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9:00Z</dcterms:created>
  <dc:creator>Administrator</dc:creator>
  <dc:description/>
  <dc:language>en-US</dc:language>
  <cp:lastModifiedBy>Administrator</cp:lastModifiedBy>
  <cp:lastPrinted>2022-10-16T03:34:00Z</cp:lastPrinted>
  <dcterms:modified xsi:type="dcterms:W3CDTF">2022-10-19T12:59:52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B552F64AB4C759C9E138431908D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