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 诺 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或个人已认真阅读本次免租申报要求，熟知《中山市财政局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服务业、制造业小微企业和个体商户房屋减免工作的通知》（中财资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﹞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相关规定，承诺对申报材料的合法性、真实性负责，保证不虚假申报，同时如涉及转租和分租的，承租方已落实按照不低于给其减免租金的金额至最终承租户，后续会积极配合做好房屋租金减免工作的合规性检查。若违反上述承诺，同意有关部门将失信违规情况录入相关企业或个人诚信体系，并按相关规定处理，直至追究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租人（签字盖印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法人代表（签字盖章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转租分租后承租人（签字盖印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转租分租后企业（签字盖章）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>YOUMAY^-^</dc:creator>
  <dc:description/>
  <dc:language>en-US</dc:language>
  <cp:lastModifiedBy>彭注成</cp:lastModifiedBy>
  <dcterms:modified xsi:type="dcterms:W3CDTF">2022-08-25T04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0B7DA0468488E9F5D61C12F1D41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