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附件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2"/>
        </w:rPr>
        <w:t>、封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广东省中山市石岐公证处公证业务历史档案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整理服务项目</w:t>
      </w:r>
    </w:p>
    <w:p>
      <w:pPr>
        <w:pStyle w:val="Heading2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名称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eastAsia="zh-CN"/>
        </w:rPr>
        <w:t>广东省中山市石岐公证处公证业务历史档案整理服务项目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编号：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>zssfcg202200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  <w:t>7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2268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报价供应商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32"/>
        </w:rPr>
        <w:t>日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年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月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价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          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后，我方愿以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写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己仔细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及有关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旦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规定的时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要求与采购单位签订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将构成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资料，并保证我方已提供和将要提供的文件是真实的、准确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其他相关资料：如服务方案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格式自定）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SGJ4INJV103R4L</dc:creator>
  <dc:description/>
  <dc:language>en-US</dc:language>
  <cp:lastModifiedBy>admin</cp:lastModifiedBy>
  <cp:lastPrinted>2020-05-06T16:39:00Z</cp:lastPrinted>
  <dcterms:modified xsi:type="dcterms:W3CDTF">2022-10-09T01:36:09Z</dcterms:modified>
  <cp:revision>0</cp:revision>
  <dc:subject/>
  <dc:title>中山市司法局第四届国家机关“谁执法谁普法”履职报告评议活动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FFD400BB94377ACEB104356A20349</vt:lpwstr>
  </property>
  <property fmtid="{D5CDD505-2E9C-101B-9397-08002B2CF9AE}" pid="3" name="KSOProductBuildVer">
    <vt:lpwstr>2052-11.8.2.11716</vt:lpwstr>
  </property>
</Properties>
</file>