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中山市基层公共就业创业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360"/>
        <w:gridCol w:w="900"/>
        <w:gridCol w:w="126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类型（至少选一项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乡困难家庭成员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办理登记失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就业困难人员（经认定）</w:t>
            </w:r>
          </w:p>
        </w:tc>
      </w:tr>
      <w:tr>
        <w:trPr>
          <w:trHeight w:val="2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签名：                         日期：     年   月   日</w:t>
            </w:r>
          </w:p>
        </w:tc>
      </w:tr>
      <w:tr>
        <w:trPr>
          <w:trHeight w:val="2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 w:val="24"/>
              </w:rPr>
              <w:t>　　　　　　　　　　　　　　 （盖章）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　　　　　　　　　　　　　　　　　　　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此表请如实填写，经审查发现与事实不符的，取消录用资格，如涉及骗取补助资金的，追究相关人员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7:00Z</dcterms:created>
  <dc:creator>Administrator</dc:creator>
  <dc:description/>
  <dc:language>en-US</dc:language>
  <cp:lastModifiedBy>林春玉</cp:lastModifiedBy>
  <cp:lastPrinted>2022-09-30T16:25:00Z</cp:lastPrinted>
  <dcterms:modified xsi:type="dcterms:W3CDTF">2022-10-09T00:4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