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报价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致：中山市神湾镇资产经营有限公司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贵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-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项目编号）邀请函，正式授权下述签字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姓名和职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投标单位名称），提交公开招租邀请函中要求提供的全部文件正本一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据此函，签字人同意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为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自开标起有效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日历天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同意向贵方提供贵方可能要求的与本次招租有关的任何证据或资料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旦我方成交，我方将根据公开招租邀请函的规定严格履行合同，保证于承诺的时间内签订合同并投入经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与本投标有关的一切正式来往通信请寄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址：                        邮编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                        传真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法定代表人或授权人姓名、职务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投标单位（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标代表（签字）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微软用户</dc:creator>
  <dc:description/>
  <dc:language>en-US</dc:language>
  <cp:lastModifiedBy>资产经营公司</cp:lastModifiedBy>
  <dcterms:modified xsi:type="dcterms:W3CDTF">2022-09-13T01:55:01Z</dcterms:modified>
  <cp:revision>25</cp:revision>
  <dc:subject/>
  <dc:title>五、报价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