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cs="宋体"/>
          <w:b/>
          <w:b/>
          <w:sz w:val="24"/>
          <w:szCs w:val="44"/>
          <w:lang w:val="zh-CN"/>
        </w:rPr>
      </w:pPr>
      <w:r>
        <w:rPr>
          <w:rFonts w:cs="宋体" w:ascii="宋体" w:hAnsi="宋体"/>
          <w:b/>
          <w:sz w:val="24"/>
          <w:szCs w:val="44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pacing w:val="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商住楼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eastAsia="zh-CN"/>
        </w:rPr>
        <w:t>使用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权公开招租  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2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本单位）已认真仔细阅读中山市神湾镇资产经营有限公司公开招租邀请函，并愿意接受公开招租邀请函中提出的全部事项，并愿意承担和履行本人（本单位）参与该项目竞租的一切法律责任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420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盖章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微软用户</dc:creator>
  <dc:description/>
  <dc:language>en-US</dc:language>
  <cp:lastModifiedBy>资产经营公司</cp:lastModifiedBy>
  <dcterms:modified xsi:type="dcterms:W3CDTF">2022-09-08T03:32:44Z</dcterms:modified>
  <cp:revision>8</cp:revision>
  <dc:subject/>
  <dc:title>附件11、服务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