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阜沙镇供水价格暨实施居民生活用水阶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价格听证会名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证人：梁洪正、李红昕、周然英 、钟茂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证参加人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4140"/>
      </w:tblGrid>
      <w:tr>
        <w:trPr>
          <w:trHeight w:val="78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（住址）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镇人大代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习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流动党员管理服务中心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巨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体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南联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26" w:hRule="atLeast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镇政府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鑫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财政局阜沙分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嘉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经济发展和科技信息局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市民东有机废物处理有限公司</w:t>
            </w:r>
          </w:p>
        </w:tc>
      </w:tr>
      <w:tr>
        <w:trPr>
          <w:trHeight w:val="76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供水经营企业代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 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供水有限公司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商业用户代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伟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庆丰伟业贸易有限公司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瀚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锵辉金属制品有限公司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天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皮诺科学艺术家居股份有限公司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秀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大道天盛花园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生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健生堂凉茶铺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锐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锐斌电动车维修店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居民代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浩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银河南二街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权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保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税务局阜沙税务分局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坚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工机电设备工程有限公司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耀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建民西二街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荣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阜沙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队</w:t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耀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德胜街</w:t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旁听人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>
          <w:trHeight w:val="559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（住址）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杏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永兴东上街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祥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昌盛街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益初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沙镇繁荣街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ind w:firstLine="420"/>
        <w:rPr/>
      </w:pPr>
      <w:r>
        <w:rPr/>
      </w:r>
    </w:p>
    <w:sectPr>
      <w:type w:val="nextPage"/>
      <w:pgSz w:orient="landscape" w:w="11906" w:h="16838"/>
      <w:pgMar w:left="1191" w:right="119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8:00Z</dcterms:created>
  <dc:creator>微软用户</dc:creator>
  <dc:description/>
  <dc:language>en-US</dc:language>
  <cp:lastModifiedBy>李紫琪</cp:lastModifiedBy>
  <cp:lastPrinted>2014-12-17T09:10:00Z</cp:lastPrinted>
  <dcterms:modified xsi:type="dcterms:W3CDTF">2022-09-29T08:47:49Z</dcterms:modified>
  <cp:revision>83</cp:revision>
  <dc:subject/>
  <dc:title>听证会参加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