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关于变更中府国用（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）第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100083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4869180" cy="3496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6" t="37414" r="44967" b="1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证号中府国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8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宗地位于中山市港口镇群富工业村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之二，用地面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93.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土地使用权人为中山市鑫恒自行车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土地用途为工业。现建设方申请变更该宗地规划条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用地性质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用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容积率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0-3.5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绿地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-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筑密度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-60%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筑限高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性建筑高度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50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100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投资大厦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，逾期视为无异议。</w:t>
      </w:r>
    </w:p>
    <w:p>
      <w:pPr>
        <w:pStyle w:val="Normal"/>
        <w:ind w:firstLine="560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268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大国</cp:lastModifiedBy>
  <dcterms:modified xsi:type="dcterms:W3CDTF">2022-08-05T08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