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00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eastAsia="zh-CN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4"/>
        <w:gridCol w:w="1419"/>
        <w:gridCol w:w="2549"/>
        <w:gridCol w:w="1134"/>
        <w:gridCol w:w="992"/>
        <w:gridCol w:w="72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聘学科及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聘用期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试地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阜沙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语文、英语科教师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42021286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80760824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7245318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阜沙镇浮虚山脚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阜沙中学综合楼三楼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山市牛角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道德与法治学科教师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联系人：朱老师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联系电话：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527111987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89402313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广东省阜沙镇育才路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中山市牛角初级中学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山市阜沙镇阜沙中心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语文科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梁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2333566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何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2533669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lyc3458108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山市阜沙镇阜沙中心小学永红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5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中山市阜沙镇阜沙中心小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中山市阜沙镇牛角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、英语科教师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名，共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梁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8089778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吴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2492369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9910930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广东省中山市阜沙镇育才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阜沙镇牛角小学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阜沙镇罗松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语文、数学、美术科教师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42040567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65221723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237928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中山市阜沙镇罗松小学（埠港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阜沙镇罗松小学会议室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阜沙镇丰联小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语文科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落实招聘之日起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902828796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826015084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7353604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阜沙镇丰联小学（银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另行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阜沙镇丰联小学会议室</w:t>
            </w:r>
          </w:p>
        </w:tc>
      </w:tr>
    </w:tbl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黄盛强</cp:lastModifiedBy>
  <cp:lastPrinted>2022-08-04T11:52:00Z</cp:lastPrinted>
  <dcterms:modified xsi:type="dcterms:W3CDTF">2022-08-04T03:52:31Z</dcterms:modified>
  <cp:revision>17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