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听证会公告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据相关法律的规定及当事人申请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定公开举行听证，现公告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事人：广东翔弘新型建材有限公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案由：未建立事故隐患排查治理制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09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00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点：中山市神湾镇神湾大道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神湾镇综合行政执法局二楼会议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有旁听需要，请携带好身份证明（复印件一份，并携带原件用于核对），并遵守听证纪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公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市神湾镇人民政府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11-16T16:47:00Z</cp:lastPrinted>
  <dcterms:modified xsi:type="dcterms:W3CDTF">2022-07-27T09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