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中山市岭东建材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将事故隐患排查治理情况如实记录并向从业人员通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9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1-16T16:47:00Z</cp:lastPrinted>
  <dcterms:modified xsi:type="dcterms:W3CDTF">2022-07-27T09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