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听证会公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相关法律的规定及当事人申请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公开举行听证，现公告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事人：中山市诚立新型建筑材料有限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B36"/>
          <w:spacing w:val="0"/>
          <w:sz w:val="21"/>
          <w:szCs w:val="21"/>
          <w:shd w:fill="F5F7FA" w:val="cle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案由：未按照规定对从业人员进行安全生产教育和培训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08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03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00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点：中山市神湾镇神湾大道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神湾镇综合行政执法局二楼会议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旁听需要，请携带好身份证明（复印件一份，并携带原件用于核对），并遵守听证纪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公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神湾镇人民政府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饶嘉森</cp:lastModifiedBy>
  <cp:lastPrinted>2021-11-16T16:47:00Z</cp:lastPrinted>
  <dcterms:modified xsi:type="dcterms:W3CDTF">2022-07-29T07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