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微软简标宋"/>
          <w:sz w:val="44"/>
          <w:szCs w:val="44"/>
          <w:lang w:eastAsia="zh-CN"/>
        </w:rPr>
      </w:pPr>
      <w:r>
        <w:rPr>
          <w:rFonts w:eastAsia="微软简标宋" w:cs="微软简标宋" w:ascii="微软简标宋" w:hAnsi="微软简标宋"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微软简标宋" w:hAnsi="微软简标宋" w:cs="微软简标宋" w:eastAsia="微软简标宋"/>
          <w:sz w:val="44"/>
          <w:szCs w:val="44"/>
          <w:lang w:eastAsia="zh-CN"/>
        </w:rPr>
        <w:t>听证会公告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依据相关法律的规定及当事人申请，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决定公开举行听证，现公告如下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事人：中山成丰染织有限公司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</w:p>
    <w:p>
      <w:pPr>
        <w:pStyle w:val="Normal"/>
        <w:ind w:firstLine="640"/>
        <w:rPr>
          <w:spacing w:val="3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案由：未将危险化学品储存在专用仓库内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时间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2022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08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04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10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时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30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地点：中山市神湾镇神湾大道北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神湾镇综合行政执法局二楼会议室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如有旁听需要，请携带好身份证明（复印件一份，并携带原件用于核对），并遵守听证纪律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特此公告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山市神湾镇人民政府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21-11-16T16:47:00Z</cp:lastPrinted>
  <dcterms:modified xsi:type="dcterms:W3CDTF">2022-07-27T09:21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