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908"/>
        <w:gridCol w:w="3890"/>
        <w:gridCol w:w="2352"/>
        <w:gridCol w:w="2142"/>
        <w:gridCol w:w="964"/>
      </w:tblGrid>
      <w:tr>
        <w:trPr>
          <w:trHeight w:val="1518" w:hRule="atLeast"/>
        </w:trPr>
        <w:tc>
          <w:tcPr>
            <w:tcW w:w="13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val="en-US" w:eastAsia="zh-CN"/>
              </w:rPr>
              <w:t>东凤城镇投资运营有限公司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14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山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东凤城镇投资运营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文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行政管理类、汉语言文学类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凤镇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朱小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22678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koey</cp:lastModifiedBy>
  <cp:lastPrinted>2021-12-20T12:00:00Z</cp:lastPrinted>
  <dcterms:modified xsi:type="dcterms:W3CDTF">2022-07-19T03:17:56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7BF5D5504C7E8191DCEA33913C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