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4725"/>
        <w:gridCol w:w="4725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7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册号</w:t>
            </w:r>
          </w:p>
        </w:tc>
        <w:tc>
          <w:tcPr>
            <w:tcW w:w="472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163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连缘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94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洁臻品面包烘焙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916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宏亮手机配件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268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乾生门保健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265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颜心悦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257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初见你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249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远军水产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245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鱼多多水产超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243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阳飞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240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明浩彬军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239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华企通讯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237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港色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233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樱子保健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222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斌通讯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205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美琪养生保健服务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97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鸿聚粮油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95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雅希养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87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广隆面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87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罗任水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83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玉萍绿辰水产品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81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鸿源进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72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彩虹袁记云饺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66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芭谷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65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卡德建材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62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创造美美甲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56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文文养生保健服务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54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美女足浴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54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谷道健康咨询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53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真真服装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52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威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48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创盛牛仔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43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膳香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22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常尝乐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16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粤皇御膳递送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13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御食坊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08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耐斯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02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乐乐家政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02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旺众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101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爱米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99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安电子产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98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嘉乐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98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林美嘉乐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94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巴巴打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92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泰雅兰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91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骏文电动自行车维修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80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尼克洗衣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79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日升生鲜超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78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隆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70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柠记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70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菲姐窗帘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69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小郎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69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俱和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61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浩杰丰捌号奶食品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58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颢杰装饰材料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54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食尚瘾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049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泰五金模具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869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奔记蔬菜批发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137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芳清汤料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262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俊美休闲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614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聂恩德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529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戴汉奎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517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扬铭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637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旺记汽车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628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爱玲鲜花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577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聂家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569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明德书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610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吴志斌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572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潮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437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麦健强养生保健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486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你是我的菜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458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森园水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545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领丰饲料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532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和光鲜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514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粤海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441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彩梅美甲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511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北粤搬运设备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479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嘉柏俪美容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475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果木炭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584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鑫雨林生鲜超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577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芳芳淑女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401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航俊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452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遇美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540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好锐视健康咨询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414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韵韵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508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久哥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324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豪记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319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臻汇鸽膳坊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310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聚圆康保健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285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瑞华户外帐篷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378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玲玲美甲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372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五姑娘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370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茹茹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366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标志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366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味悠悠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349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好吉佳家用电器销售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343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朗刻家居日用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635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顿纽五金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614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益企营销策划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594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琪保健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576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新旺记轮胎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02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顺景工艺品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346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博电子商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504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启明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483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珍好味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466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尚德盛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446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秋玲保健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415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朝思慕凡艺术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367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倩尚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356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自由风摄影工作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350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联烨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310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诚易天下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35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婷亿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32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合喜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30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耒福源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29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非剪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9013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龙雨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995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有食禄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986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玛莎蛋糕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985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桂邻香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984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团联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971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越星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968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日正摩托车维修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957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郭凤英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945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流浪纹身服务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941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卡曼诺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935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捌哥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933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一桶江湖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926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涛香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925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大基水产养殖场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923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大马露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907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浩杰丰陆号奶食品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898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丽兴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894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鑫兴保健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892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翠虹海丽养生保健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892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今天好香啊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884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敏琪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867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静玥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865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暴走记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861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维正法律服务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847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小涵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846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艺帘窗帘布艺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832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莱泽速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827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童氏画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798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夏德林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786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众鑫汽配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785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南北深海水产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326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大顺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779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苡朵优选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774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潮流霞文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766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香姨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759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优客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740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球球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718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舒耳美保健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717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威斯达五金材料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710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澳京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682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布言而愉家居生活用品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676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希甜蛋糕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668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万昌生鲜超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661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益友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661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君铠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645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道道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639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君子行电子商务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613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豪牛堡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603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泰之兰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601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飞翔五金批发零售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594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芊希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589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优优严选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581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有你有赞电子商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571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邻里香花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568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芮恩信息咨询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553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溢良大班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547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大海渔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547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井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546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匠人理发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544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佳恩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542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予诚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533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盛晖城市配送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321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好孕如初养生保健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516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赞丽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513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柴火广告设计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506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莲缘养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479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好平冒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457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万合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452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梦绮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428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伟萍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426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筷乐味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424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宏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412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阳红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400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千玉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396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林久营百货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392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大家馋快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375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樱子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356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优玖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309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知新养生保健服务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275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宋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263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可悦保健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257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优匠网络科技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246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海梦星空文化艺术交流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229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孝兴茶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212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悦凡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206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凡域科技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204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柳香园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203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京穗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200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城足浴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183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小贤家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065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宜居窗帘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169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聚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168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秀外慧中工艺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166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悦书亦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162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精艾养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158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栖虹市百货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149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敏婷面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148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聚友阁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125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润禾农产品贸易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111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玲檬猪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106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鸿开泰运电子科技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099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聚鑫当珠宝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081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麻小馆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072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湘味家常菜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067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喜万家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065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图大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041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堃立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033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足仁堂保健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011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亨达通手机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006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魔幻艺乐教育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8004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可妤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995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十月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980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七月美学美甲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966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大鱼乐园电子商务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960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苏姨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957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壹餐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956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飘之香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218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荣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948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启杨汽车配件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939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伟睿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932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星源养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928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昌盛布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912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圆圆玩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899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诗颖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894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时代美宸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870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荣坤隆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853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益春保健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850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月满西楼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827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恩泽优选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823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巧儿保健服务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823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菲儿养生保健服务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818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泥丁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817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卓盈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768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车之缘汽车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766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伟宁信息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759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铭铭生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758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玉莲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756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杏园春美容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752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东尚设计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743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顺梅化妆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742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芳缘柳螺味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732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吴大姐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717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尚格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714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紫锦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713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千玺工艺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706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聚缘惠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697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甜蜜宝贝母婴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694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黄柠檬贸易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689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立汇生活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688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鼎誉科技服务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686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顺广鸿消防器材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667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欣瑞儿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662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成建材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661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莱杯低卡茶健康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658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映荟奶茶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654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虹馨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640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月颜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638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川之串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631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迈和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628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捞记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617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标华鲜肉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611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辰宝母婴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610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宸宸妈母婴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608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勇强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593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卤滋源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586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贤顺计算机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585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锋叔叔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568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女王优柜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564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斯维克信息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563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聚雅轩教育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539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多多乐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536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夜语卫生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534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洱艺采耳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528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蚝匠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523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泰馨健康管理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519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翔龙教育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519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优弈教育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516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菜鸟驿站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503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壹儿叁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495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花容衣貌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494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肤美人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482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辉好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471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米足电器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470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润明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466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易和美容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447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澜服饰销售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430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创意红点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407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发纪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395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乐贝智能机器人科技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394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锐货运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385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芊姿洛养生保健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367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力达电动工具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356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邻理茶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342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有点帅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340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茶星球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306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为通讯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301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依之美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299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普普果水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295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叶果蔬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294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芊茉商贸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283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四岁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273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阳氏养生保健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269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欣佳宏电动工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267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晨飞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255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俊岚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241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初悦养生保健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236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敏妍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235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本来鲜生鲜超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233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云超物流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228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诗雅家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201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杨双双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200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肤丽堂美容养生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191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家乐家生鲜超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187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花点心思花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169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进才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167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聚宝斋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160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粤剪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157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尚璋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153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裤衣美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113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罗少玲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100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东省中山市西区向日魁鲜花礼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099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粤提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097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西区洛萌贸易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094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绿福源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087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菜丁生辉棋牌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058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花小蕾鲜花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047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长林道三文鱼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046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馨爱母婴生活护理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037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仙颜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037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弘拾一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034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艾古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033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鱼筷日式料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032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零二八号线眼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027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远宸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7020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丞煊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990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飞飞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986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赛博朋克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965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盛力达液压机械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949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燕辉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944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欢伶生鲜超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936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叁缺壹棋牌休闲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934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后海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933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锦玉轩养生保健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921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苏苏维密健身休闲活动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917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布拉阁纺织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906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志伟湖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892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古时古益足浴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878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少君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857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宛辰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851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顺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837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赞登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835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海岛椰王蔬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833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晨峻潮牌造型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825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东何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821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志得通讯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821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繁花汇花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796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之妍保健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791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鼎旭通讯设备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791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吉一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767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草木初颜化妆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759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喜愉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583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品优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752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粤胜行汽车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737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钧华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723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森禧通讯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722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品弦筝社琴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717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得智体文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716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强发兴文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711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宝宝优选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696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骏永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664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香飘靓粥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663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智艺塑料加工专用设备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661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衍槿森林电子商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660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潘家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654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东仔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638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贝贝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637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鑫沙沙百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625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友友乐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611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尚好蔡贸易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599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蚝东蚝业水产批发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580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喜悦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578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杜家鸽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572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好佳缘鲜花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572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婉美荟肌化妆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566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域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562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砝码轻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557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六车道汽车用品销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540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简优美容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525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亮康保健服务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523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那破仑蛋糕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519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雅莲足浴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488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三月春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488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赢杰厨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485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拾光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485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美养生保健服务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484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十三姨奶茶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478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雨谚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455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二八年华化妆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439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磊磊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426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童记水果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422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汉焱化妆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409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泉芳土特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408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回味牛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398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摩登尚品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734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艺宇华工艺制品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373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李玎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358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级创电子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358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康铭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357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如约而至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355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安舒朵雅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349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照亮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344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忆霖食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333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茗雅服饰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331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翠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327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约森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324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梵意瑜伽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307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绿优香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305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安益健康咨询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259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淄康食品批发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258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尼西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256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炒起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254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丽满屋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252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齐珍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249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浩浩满屋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247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剪品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236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忘凡琴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204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花季颜美容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193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汐月保健服务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173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蒲金英蔬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170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暗能量文化传播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167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莹颖日用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151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辉悦粮油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150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邓华旧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138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相约故事咖啡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118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艺家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115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如烟电子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105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华亿米粒儿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088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夕岸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081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顺鸿利食品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072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即美普拉提健身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062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波兄弟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049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达咖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048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依卡伦牛仔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047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欢显家政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033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张雨田食品销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024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铭御轩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023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益润堂健康咨询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019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加七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012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金三顺韩式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010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炉火童话蛋糕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6009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亚婵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991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琥晟门窗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988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伟信达机电设备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955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中诚设计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936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嘉众汽车维修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924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海成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911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威衡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902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浩儒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902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朗之味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890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蓝思源饮用水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878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聚友庄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870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挺优汽车配件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869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金丝竹院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856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亿点健康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842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凯乐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841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美惠乐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814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维盾门窗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798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大鱼鱼家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795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鸿燊果业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757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隆欣汽车零配件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751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宇辰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733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韩小倩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730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荣氏传承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725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堡子乡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704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发仕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678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淳恺烨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660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南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637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胡姐建筑材料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630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史努比茶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611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华雨信息咨询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601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蝶雅足浴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564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七捌九烤鱼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561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云慧牛仔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549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捷荣汽车配件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534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衣纱衣舍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530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玲姐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508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东省中山市猪猪酷酷服装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503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明晟服装辅料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502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非尝饺滑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494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雀云轩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472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奥格姿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459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李赞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450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九品服装批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447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兴丰客食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424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满億珠宝工艺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420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布凡居家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408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蓝顿汽车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362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盛乐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361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张大楠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357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朗城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350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灿汽车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338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山鑫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337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蓝熙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324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建琳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323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志平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277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益民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252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亿耀通信设备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251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秋海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247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志天广告制作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246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浩彬优品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228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熊宝宝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224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李记木子早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221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优客生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217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聊天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205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肥啵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185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文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181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维点营销策划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180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礼韵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163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菲利雅服饰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146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远文文化艺术交流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138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扶垚零售业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128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回富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127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玉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126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素序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110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壹霞健康咨询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107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里务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100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悦淘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085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亿熊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085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艾宠宠物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072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彩虹社区保莉家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067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栖凤林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055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欧惠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054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艾尔母婴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053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胡小好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039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憨憨香辣卤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026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客天下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022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欣莛母婴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011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宝盛生猪贸易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5005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仁美美容美发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999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钢宇门窗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994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蒸棒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991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杯具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988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兴哥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959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和昇食品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952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利汇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949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胡振兴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929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优越多生鲜超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929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裕悦电子产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927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集优品电子商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912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玖星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910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酷颜手机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906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莹家食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892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朗丰保健养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892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宋佳饮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892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依品阁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882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杨明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882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佳淳优品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821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胜意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803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广冯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764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致远精舍文艺创作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761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母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736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内山服装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736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桂新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727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陆月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721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玲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697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坤哥水果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654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月星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654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浣纱阁干洗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635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原同书一画教育咨询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627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观背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624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杨老妈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622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敏足浴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619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博仕书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584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威仔哥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577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苏翀甜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564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犇逸美容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547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零零柒奶茶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534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盛源足浴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528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御闲阁养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518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辰酷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483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金利香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480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岳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469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方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466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雅姿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459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雪梅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459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凯尤木烧烤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458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德勇水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454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成中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450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礼享家礼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449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尊乐比萨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438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建品建材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437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茶茗百味茶叶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424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久楹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418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秀道美发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399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鑫圆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398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惠宝坊生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394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万亨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388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迪原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380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亿个小目标电子商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370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珍妮儿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357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石柳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356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博君一笑水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341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朵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319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康泽堂养生保健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309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爽源饮用水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306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富足一生足浴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284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健欣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241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欣足浴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238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泷颜坊美容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228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顺电器维修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217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徐飞足浴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212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多拿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198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鲜朗汇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181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秉华食品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179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得米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178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春方建筑材料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174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秘境造型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174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鑫沙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168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上车一包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164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飞扬美铺美容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155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耀祖牛仔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143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无限鲜食品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108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玉丽粮油经销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103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虾涮地摊火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094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琉园工艺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092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画丝美发饰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084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非梵美发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081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港之源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069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晟邦广告制作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059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源玩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049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艾米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042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瑞达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041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爱婴优品母婴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031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爱宝家政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025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海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022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祥航电子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019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力圣太阳能发电技术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869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周素华面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849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双利餐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847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贤峰家电维修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834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黛雅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827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拾艺琴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825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星瑞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4011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臻琦农产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980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美车士汽车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972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联胜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940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红梅饰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930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薇玩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923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美霞箱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921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蔡大侠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905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壹叁贸易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878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乐之武百货超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809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尊享蜜颜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800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永意广式烧味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799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春娟三鸟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794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同奶茶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766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世纪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760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香江四季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758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百之恩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754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兴家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746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怡乐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735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丰餐嘴喜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734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阮超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734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云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710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灰灰奶茶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678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俊鑫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671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星生记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665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鱼来鱼往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663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钟乐群石磨肠粉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658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灏梁记食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656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果轩奶茶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643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华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641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建琪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633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秋苟鲜肉购销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631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梁沛祥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620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御养堂电子商务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614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美养生保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610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贵友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606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俊美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604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喜盛饮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514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常用熟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390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菌香居食府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371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尚林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362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锋盈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351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峰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350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橙光电子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307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美美足浴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287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茶元素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277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炬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588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普佳健身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586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鑫湖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557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保平水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540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小七家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502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爱漾化妆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498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喜米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488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其隆电子产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457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乐轩台球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440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童馨食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400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百必乐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247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通电器维修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231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大波地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224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牛魔王烧烤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213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七奇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209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友相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205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馨爱家庭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196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哈提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194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林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175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足管家足浴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108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张艳姬食品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102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冯哥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098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恒兴行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062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铭睿日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055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俊宸电器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051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亮酷牛仔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041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瑾升缘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021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豪扬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3020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鹿之夏月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966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辉姐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945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三姑粥铺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856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来鑫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844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如化妆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827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泽伦门窗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808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善荣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789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团莱社生鲜超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786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好青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762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均宝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740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钰煊食品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912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瀞悦保健养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908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吴建城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907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布丁和夏天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906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圣斯美美容养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888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少芳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879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龚冰熟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868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岩坑口茶业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866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识味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857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诺言衣橱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733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好友乐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690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财福家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683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可谊足浴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622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家福餐鲜食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622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盈元服饰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619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超兴玩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600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勇水果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594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旺东养生保健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593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波斯蜜烘焙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588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甄牛坊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569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莎啦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568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爱宝动物诊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551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城市女人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542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一愚间设计事务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519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天明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490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小日尝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480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康润足浴休闲会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480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笑先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376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品月美发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368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柒分田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446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尊宝宝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438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有颗柠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428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美逛电子商务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427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瞿大姐生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407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成洋教育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404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大芳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403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好爸吧音乐餐吧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384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红白黑蓝绿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381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高小厨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362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舒通美容养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360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金满泰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263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家家三鸟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243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有间茶寮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241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松威奶茶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225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海霞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205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哥手机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182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宁馨瑜伽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178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可爱嘟嘟摄影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169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联航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347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紫红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341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青衣馆摄影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334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尚丰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324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柯点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322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通凡服装贸易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305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影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302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乡味园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296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月半工艺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290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敏哲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165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晟泰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137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能盈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109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刀神无骨鱼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102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安佳琪托育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095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德汝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085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粉皮世家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073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钰仔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060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花禧鲜花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058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食得喜早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055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四月天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044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顺巧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912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米熊烘焙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912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鲜时惠生鲜超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911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老灵魂酒业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883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尚有嘉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875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诗寇美容美发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866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熙茜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864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格赛企业管理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860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陈洪咨询服务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042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贤巧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041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与它宠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025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欣颜美肌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017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应尚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016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我范美容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2015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简艺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955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国勇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952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惠众家电维修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942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null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938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利客隆鸡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934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鼎浩家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845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志伟记猪肉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844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叻超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823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好物馆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822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勃艮第酒庄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820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木子琴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802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温记小师傅面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792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敬大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767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多及时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757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申御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737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方琳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728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大坤仔水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727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宜水果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718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松坚蔬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706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建全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700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峰达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682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东文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644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宏泰门业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642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正至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627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缘文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621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汇龙轩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611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岷君美容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561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琪乐家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552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陆春兆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534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郭峻宇教育信息咨询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486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钰尚你美容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465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赵氏商务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453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琪缘商品流通信息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451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晨歌琴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416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日仔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412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壹鲜果食品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406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湾泉饮用水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397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万彩雪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392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嘉家福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351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新宙五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350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秀舍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296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自镇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286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乐丰装饰设计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256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珍稀奇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247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湘芳子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234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童智园托育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233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卖晒咖啡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213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星浩广告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198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达隆十二味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188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千依衣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177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嗒渡茶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111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豪天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102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法正眼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091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悦艺雕塑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064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联胜纸制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063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艺间软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057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豪景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1005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乐优家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834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燕春水产批发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834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卫军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826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名发轩发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804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伍煜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799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森仔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792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曹恩百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995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固森建材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955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豪威鲜品生鲜超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926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哆美乐母婴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911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亚衣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896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乾霖文记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896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有锐家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875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时光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866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萌宠咪狗屋宠物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863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联力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841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一直心动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835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喜喜汽车配件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791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戈比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784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美洋汽车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783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涵服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774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良碗餐饮管理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771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大姐大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762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达国家电维修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734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强金电子产品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728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石银安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720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锦斯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719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旭子计算机技术咨询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714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小胖墩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705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知知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700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众保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691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金玉化妆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678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捷成家用电器维修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670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创立兴门窗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660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朱三妹汽车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657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秋玉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654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亿家人烧烤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623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袁文家电维修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581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薇辣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574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珑凤传祺文化交流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566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龙狮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524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德哥自行车修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513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顾犬大橘宠物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503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格电动自行车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460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国远代送物品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457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盛丰汽车音响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446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美泰保健养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422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艺丰汽车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398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向金家电维修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395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福疆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312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康美源按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295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秦鹏贸易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259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玛勒烧烤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255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志苏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240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摩柠茶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225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乐源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203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域熟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201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艾美康健康管理咨询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181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思毅韵甜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171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幸运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132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单永岗面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132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郑海贸易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124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柏森广告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110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拿洁伊童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109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亚唯亚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096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朝超洋童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096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胡元乐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096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思亚维汽车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076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迈得好鞋业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075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艳丹饮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042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维品建材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029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海郡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021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晴瑜优牌化妆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013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陈捷娟日用品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009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咯咯哒炸鸡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007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张英蛋糕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60005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享速冻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983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爱依阁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960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欣之初化妆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951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蓝天家电维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896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喵苗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872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美尔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862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康鑫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853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null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839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国新装饰设计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727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威玉斯门窗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712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志宇欧派商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699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巨丰美水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698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夜来香烧烤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697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湛记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673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松竹阁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670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陆陆叁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660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食尚饮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653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皆因手创烘焙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643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晨涛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637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馨悦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636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水童水产品批发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614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江亮蔬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565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岳均商务信息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562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迈帮消防器材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545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卜来提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529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崇赞雪糕批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519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惠众企业信息咨询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467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米馨母婴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455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周三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450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协力家庭农场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443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港聚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425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伊莉逗美容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420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鑫烨日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406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牛总汇火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385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三公主鞋业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358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菲斯塔电子商务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307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爱婴屋母婴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288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贺新视界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274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宏利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271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得宝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245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捷诚装修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240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益新佳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239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嘉禾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234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梁景仙百货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123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川悦优品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217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志善汽车配件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214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启鑫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193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和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191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闻味香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183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大向长江百货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160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彩虹之家生鲜超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146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成德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140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穗香蜜园甜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139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为尔日用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134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顺丽鑫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123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覃天才单车修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104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潮海记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099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恒兴泰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092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汇芯商务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086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马如龙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069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睿丰电子产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052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优佳鲜活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032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木炎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022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优堂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016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润永业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012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玮景时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9008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里间蛋糕咖啡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993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张老二馒头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959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贺广生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956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原文餐饮管理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953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灏轩二手车信息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937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付小立生鲜超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937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艳莎美容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936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添宁记生鲜超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902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好顺园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894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男先生快剪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865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庚子安年经信电脑维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842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爱美衣橱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827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科锐地板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822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苏伟富生鲜超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816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雪丽生鲜超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815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宏达生鲜超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801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恒艺首饰加工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842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视力宝商贸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773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常晟电子设备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762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云翎乐器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728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清清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701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宇阿宇网络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697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义英姐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692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渡缘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682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鲜味捞麻辣烫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652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蒙泰装饰设计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642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众联华盛通讯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639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艺辰办公设备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636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大龙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622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合和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610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立洋进出口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609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强利工程机械租赁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609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杨满满百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595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厚诚装饰设计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562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占荣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489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惠年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475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营利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444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璟轩文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432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风铝门窗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394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加菲喵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386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英良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386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景绘动漫设计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347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馨逸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312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筑智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305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麦丰园面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285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远达酒业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226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祥发贸易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169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嘉艺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167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海鸿建筑装饰材料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165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婉萍粉面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165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康广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164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艺轩百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164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雷春艳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123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鸿通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091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泓明记冰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090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浩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090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记鸡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993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所以熊猫掌温烘焙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993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豪门美容美发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971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木莲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915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文树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901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亮宝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848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宋小五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823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鸿发轩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090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祥记海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090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覃记蔬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090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古记鸡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090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慷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090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周记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089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荣记豆制品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014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潮赢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012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联丰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007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为铭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8004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逗阵食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820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虎牙服装批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818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海旋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812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婷友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806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漫品包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785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空景电子商务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752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山语字画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721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星月瑜伽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581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风和日暖蛋糕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553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加布活动策划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548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味之遇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545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得众日用品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528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风声水喜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452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瑞鑫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445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吉洁洗衣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428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之龙宠物医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421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方块石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379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雅芬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305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优加汽车配件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284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粤运电脑维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268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贵裕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257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果染世佳美发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239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馋小子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229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花一木鲜花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208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探潮小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191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恒理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157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燕辉米粉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151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敏姐水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144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慕琳娜形象设计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138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过土明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116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齐一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034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粥七天粥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7030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媚娜家庭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993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亨奋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973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何太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953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隆馨和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898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和悦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878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悦喜米厨茶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840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添汽配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839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骏权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832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瑞佳家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809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桂珍钟表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656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玉凤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634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渔汀港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622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廖菊梅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609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文烨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586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豪雅美甲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584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俏女孩美容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583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随心意咖啡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551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铭座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765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潮格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727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元会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721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馆青丝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704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丽橱柜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688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荣桂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681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好越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680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友岚五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679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士超建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678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寄脀五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678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斯益五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677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久木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534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顺丽美容养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441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泳恩日用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448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盛世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511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成隆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457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義門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333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燚化妆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329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联新建材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220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粥渔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218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福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203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爱容养生保健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198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品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197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之厅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184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花花海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169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志全海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168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梁淑珍冰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165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康康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154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致辉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126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怪兽宝贝摄影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110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大武豆腐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098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龙林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042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李鸿鹏水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6009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榕润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946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翔企业管理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922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亿富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910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驿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905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细春烧味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852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幸福美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804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爱英阅文化艺术交流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785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文聪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764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发茂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763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湘澧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753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明仔虾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752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诗悦化妆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731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明记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731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信荣水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730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开运发型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723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祖亮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709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丙友蔬菜批发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707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滨奥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660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全记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752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北纬三十度酒庄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725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建仔冰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655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明涛果业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620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环姐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616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家人海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599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春霞冰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568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真荣贝壳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556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得利杂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533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辉煌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533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杰贝壳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531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连胜冰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526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摩旎卡美甲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506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优鲜创农产品批发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502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三兄弟蔬菜批发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498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江辉水产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494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浩铭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490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涛笑贝壳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490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绍洪贝壳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490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钧记冰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490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连英贝壳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489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鑫淼水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462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科斯嘉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452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冠塱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451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斌服饰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450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庭记水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448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慧美甲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444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林观福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442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海悦水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436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顺利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435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陆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414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娟娟贝壳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405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庞真来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397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兰凤贝壳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388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海润水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383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槐龙冰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380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聪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377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梅子修脚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358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宏记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355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丽兰水产品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353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舒萍水产品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322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海品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237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誉宣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234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宇良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223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鹿相伴咖啡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219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光远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214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浩仔蔬菜批发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205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祥杰藕业批发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875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伊媄汇美甲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836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祥兴泰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197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信裕水果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144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达盟宠物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076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家园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041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啊绰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039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东美帐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028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刚刚好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005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朝林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5001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和穗石磨肠粉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961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家天下软装设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887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玺隆阁照明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835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沙朗海丽养生保健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776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思马教育信息咨询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774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发元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693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康安美容养生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686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梁热热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673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喜一悦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672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范饰日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594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媛媛美容养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582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婴婴乐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556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崔建伟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553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康之缘美容养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552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艾馨缘美容养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539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波厨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505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辉哥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336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九五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328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锅锅姐姐火锅餐饮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262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科敏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228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致元化工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225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芳芳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183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生化妆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153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鑫意饮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099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辉茂哥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082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东誉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062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亿众清洁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056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桦林门窗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4019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艾创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974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宝丽阁美容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962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彭旺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946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皇爵美发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907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海丽养生保健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903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臻龙烟酒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864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盘子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822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回味的面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798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升恒甜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795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粥粥有鱼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773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品绝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770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拉薇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763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彩华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758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鑫妃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738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大愿汇德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711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靓女一族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704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聚香怡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674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益品道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643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熊华军包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621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美打印机设备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603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万讯达通讯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554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聚力未来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530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玲家希芸化妆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527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冷汽车空调配件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510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豆丁动漫科技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505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百枫灯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503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开心快乐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490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的宝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474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红唇烈火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458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旭城果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454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飞霞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449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颖尧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401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铃广告设计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348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智权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326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希彩美容美甲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324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牛当鲜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322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康才海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257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唇随美化妆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247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鲜之言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234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潮乐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216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加佰利琴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196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凡荣饮用水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185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鑫联门窗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147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捧子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131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轩宇广告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107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陆玫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107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美人宇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094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幸运美甲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087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花之密语鲜花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060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化国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032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贤仔记熟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3014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艺博造型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957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鸥氧健身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941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良英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908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点点鲜花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900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凯哥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894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智力信息技术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862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和财五金建材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830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心心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822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粤顺通讯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793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艳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740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以茶绘友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695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莲苑美容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693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盛丰毛巾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689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宝华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630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创味皇熟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622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城月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570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虾胡闹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558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君雅琴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536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加燕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481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芝麻香酥饼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446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玖品轩酒业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349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梵艺瑜伽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753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美丹源美容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346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尚和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334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比尔登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322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友益广告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300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满堂红木桶饭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269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俊仔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260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甘姐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249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凯美汽车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234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颂福副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228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万汇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222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蜀妈饮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186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三点水童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179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曲星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175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希薇娅设计策划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164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炜月健康管理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163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骤驰电池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142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乌麦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124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壹周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118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八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113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领航五金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110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伟成厨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098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广湛快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095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丽之媛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088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潼悦化妆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077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粤丰汽车维修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072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徐爱花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047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西域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044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语桐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013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彩虹雨文化艺术交流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2008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嘉博生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994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基仔面制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979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玟希化妆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933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诗乐咖啡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913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姗姗映象摄影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910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齐天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898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皇子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895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肖尧早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873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先虹装修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803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常旭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802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阿卜杜热依木烤肉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797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壹家生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753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信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699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细满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677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纹木业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673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喜洋洋家政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664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巧慕斯蛋糕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655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兴凤奶茶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651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湘约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612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淘供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594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靖芝玩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586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珍珍洁具维修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580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凌霞服装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567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咚咚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566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森果水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557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钲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551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智心文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549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纤纤伊人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537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利明服装辅料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516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科兴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465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利君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414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董不二数码产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407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亚伟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396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味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373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枫旭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346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仕川手机电子配件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331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启萌办公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330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俊宇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329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抚尔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239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睿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233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知馨乐电器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207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圣火堂纹身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206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姚先生包点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169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童吧童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158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峰杰企业管理咨询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146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潮惠盛美食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128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洁清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102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嘉佳仁旺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076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希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067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名莱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015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聚美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1003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福洪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970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庆通信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907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沙景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880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昌华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851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易玲五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820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胜记深井烧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795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酷芝披萨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762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梁英容商务信息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732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景新棋牌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729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李和广告材料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705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少姐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636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嘉良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631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颐养年养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629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艺宏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621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蒸上美包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581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益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572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杰志肉类批发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570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梁炯枝肉类批发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525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甜悦蜜宇摄影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502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欣宇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457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芝兰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413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仲国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413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荣记牛餐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400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良谷干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387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拾悦蛋糕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380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招燕清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355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美颜坊美容美甲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323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好小子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305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隆乾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283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金鸿达布艺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271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木鱼汽车音响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256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孖发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244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奥辉企业管理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239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进华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231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王老二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204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南柏万五金批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072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臻美健康管理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067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溢鲜源海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035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思念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016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酷宝母婴用品生活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008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芳远文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50003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开胜冻肉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995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博达手机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973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新徽韵香山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952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权丰电器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929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源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929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广展丰汽配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849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回汉情牛肉面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812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心辉门窗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774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林火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752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748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梅连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745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圣铭汽配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739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简饮择食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708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陶画笔文化艺术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697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逸轩阁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682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连腾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665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益荟百味滋补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654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姐原味筒骨粉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650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日日爆单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639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百菜农贸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571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云美化妆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570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德利华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562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宝熹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556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泰盛轩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489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建旺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479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爱剪发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461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李新园日用品经营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459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锵泰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436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顺康利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429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傅承堂武术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425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娟美日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388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口脆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378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安盾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359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雄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358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敏莹美甲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301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美颜时光形象设计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289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妙颜美容养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255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韵和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215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日新蔬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137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祥农洲金苑牛扒西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133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啊云棋牌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125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利何足浴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124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濠满足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070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菊子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058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天烧烤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052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占卜茶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9040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燕琪春鱼粉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975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乐洁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968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汇江水电安装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957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明亮眼睛健康管理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944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科汇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935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航鲜奶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838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俪洁家庭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736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炳带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732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奇香烧腊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694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玲玲文具批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693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春桃潮汕特产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693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丝华源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692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水记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690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创世纪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689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极致快修手机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682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沙朗新美都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677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粤襄电器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667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大成围农药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661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添美门窗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582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都市好千金内衣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545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广逸生鲜超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542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穗兴发廊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528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悦合集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512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真强电动车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509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好再来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501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灿伟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451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勤姨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412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润迪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389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万三茶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373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全发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373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星一辰书画教育咨询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337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如芳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337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合志面包烘焙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336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友鸡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335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翠枝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334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玲鸡蛋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306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蓝中三顾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285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誉佳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261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优庭家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259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易希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256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铭聪水果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207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崖口云吞面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205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果益多水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187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奇龙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148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联达电子办公设备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095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御汤坊餐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071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饭公子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023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心中客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017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思仪龙电子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8013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喜车郎洗车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997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志伟海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970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康曜商贸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931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南小敬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929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张娟娟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918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朗城美容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898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凡夫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878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翠缘轩玉器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867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悦力汽车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819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草堂农产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801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翔河汽车维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769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李小超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749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鹿林烘焙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741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渔和社渔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715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歆欢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704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碧翠华庭小天才琴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611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煲伢猪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584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戴学飞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566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鲜果果街坊水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556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名诚酒业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500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银利棋牌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422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樵盛灯具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360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启润商务信息咨询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335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鑫裕鹏汽配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319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泰丰建筑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308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梵柯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306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迪企业咨询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231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徐南善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215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乐益信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168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泽丰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160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姗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152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思婴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118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易康盲人按摩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084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峰企业咨询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053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卡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035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红姐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032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濠居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986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俊颖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985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食得鲜肉类加工场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984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学勤文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967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云企业咨询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966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和福佳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933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萬利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920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志明肉类购销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895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客香来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866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石岐区旺娣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812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柚服饰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803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披头士饮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757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贰零壹捌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733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红人坊沁美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726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豫华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719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三十八道锋味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719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我家有炒菜美食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715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启航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710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聚德福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707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六品部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690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腾海自行车配件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689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爱尔美蛋糕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686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棋利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685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文云文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683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鼎尚客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672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在乎我咖啡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671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浪漫领域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621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昔年华健康管理咨询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617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快易修手机配件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614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苏图仕美容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537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升航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533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婷婷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531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圣雅兰窗帘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422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西区朋翔轮滑体育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397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王盘锦食烤鸡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368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长珠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366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港中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227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卡伦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217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翠景蔡悦卓手工饺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186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爱明五金装修材料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140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兄弟湘厨菜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100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易盛冷冻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068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张阔牛羊肉面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6010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雅菲窗帘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990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味可居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945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湘巴佬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907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隆心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742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益佳益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075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恒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830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味轩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518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冯氏牛仔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367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何记三鸟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119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益森饮水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112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武周防蚊纱窗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139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荣高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286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缤分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324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挚莱洗衣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163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生活日记面包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152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六和居不锈钢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828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启德安防设备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825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杰记杂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518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三友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404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居装修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324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利民面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0592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宏志通信配件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983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恒和汽配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839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文来布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112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月雅布艺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237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歌雅玉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893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李乃深土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771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乐惠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268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王明创三鸟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051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俊熙凉茶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444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旭日升美丽花艺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849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一超副食品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335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犇羴鱻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920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财芝包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565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高记修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170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胡小靓化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258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礼敬蔬菜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569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吴伍成三鸟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176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顺风纸业批发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694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源美副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113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四海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115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子贵箱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499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轩味烧味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463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型偏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557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燕辉厨具电器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438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顺记冻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120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朋记猪肉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873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素礼坊豆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153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西茜牛仔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946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振飘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120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骆伟风烟酒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871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好家美缝建材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968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影百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777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瑞林装饰材料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556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飞歌时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598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靓妆个人形象设计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903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梁凯丽信息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493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佳宜多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261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大姐珠宝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981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益康土猪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734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耐用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694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爱心拉面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326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薇锋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816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石岐区光明市场志伟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483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陈晓斌口腔诊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217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嘉发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4137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祥和水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372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苏生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658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匡成五金加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7868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裕贸易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101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晖摄影冲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655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威朗玻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109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洪惠隆粮油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102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明盛电器维修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151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芳明食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927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主角创意美化妆造型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389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兴鸿达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385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真美味熟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327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风婷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281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冼容珍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913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果米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040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毅力达蓄电池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691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坚树生果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156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发艺城专业美发美容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875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韩星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302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精宁五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740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鸿兴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699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达诚广告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072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伟业电器维修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850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胜盛蔬菜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616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坚坤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015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祥晖电子产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245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珍珍糖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160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尚家窗帘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121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容光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46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锐强副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913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冯吴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801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超文瀚牛仔服饰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798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剑桥郡大评琴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523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草草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274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光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533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星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814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方视听设备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292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家有宝贝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803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奇艺美容美发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637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天顺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8384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新生猪批发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864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丽和灯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855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马香兰拉面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685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三得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836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我家百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170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沙朗天天照相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797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立平哥包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791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晟燚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782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聚鲜馆餐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748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韦吉全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736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秋芳旧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601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凯旋牛仔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694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八毛八面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671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博浩宇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662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喜乐来智能家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642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清好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845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瑞宇建材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610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刘醒醒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571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宇旧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661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协兴隆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555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兴康新旧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553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升辉旧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201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豫襄家电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321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乐成旧电器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104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童冠教育培训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420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毅贸易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866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老五通讯手机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418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王自立旧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035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盈潮族服饰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389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贤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591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优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380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广云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368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洛音琴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236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豪影汽车影音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293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九鑫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4975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旺佳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282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大快面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281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温记骨汤私房粉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227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平易快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222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香山凯旋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197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老虎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150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盛丰华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146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深井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122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刘锡梅食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708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财记家鸡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112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霞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619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生利饮水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078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西区轩宵日用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5056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娇子鸡食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971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建兴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966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梵易瑜伽舞蹈生活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959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宋美美按摩养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953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亿友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943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景耀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942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林凤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935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多莱美美容美发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934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顺贤烧腊卤味快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927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玉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912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李强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173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品胜机动车维护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837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级棒甜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829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蜀丰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782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耀男装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742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恒立信皮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734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发扬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714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692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挚友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688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祥盛速冻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178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旺运不锈钢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665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鸿茂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662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好健乐食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656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好上好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654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伟丽饰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597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鲜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725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明星手机配件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682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创艺饰家装饰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561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奇俊台球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558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任我行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545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标新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495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丁利水果批发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472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悬剂堂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469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淑平车衣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467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锋生鲜食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422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川火演义火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416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大是摄影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399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徐梅花缝补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089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凯福电动车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349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6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发型设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089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信州杂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258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红平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239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饶氏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240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偷懒吧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227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特美甲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950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典名布艺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219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女人世界美容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218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运杰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202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百乐门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178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银玲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376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精尚防蚊纱窗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172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哥们饺子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168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元华宇装饰材料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163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安馨汇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147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帝纳家具定制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834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源新汇食品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089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泰门业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430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尊翔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050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汝成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038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二龙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032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银早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4023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二两酒吧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995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全全寿司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992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滢泉净饮水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982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如强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119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精旭百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968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火红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392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六冲边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901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远奥武术培训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862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得利鲜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860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你琦食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074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伯林手机维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507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西区花酒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184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沙朗东城大排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782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全粤农家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779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湘时代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747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森安广告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712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芳普拉提瑜伽生活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695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鸿江百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684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广益合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311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八哥水产品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649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鹏城装饰设计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882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滢慧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489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永小笼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576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联门业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579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汇朗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554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亮博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535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森源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526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芳姐美容护肤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528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洛夕诗美甲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502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乐犇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483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辰华日用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477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合胜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464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标兴百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433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啊赐馄饨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382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庄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321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绿叶和小媚日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292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广界员峰五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279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嘉小辉冷冻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262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伟德建材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261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巅峰龙虾餐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241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顺东发食品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241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司图建材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219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客都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215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声帆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574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州杂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207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北朝辣故事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206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蒸蒸日上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203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益食品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196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展世麻将机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013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朝阳教育培训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790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国百货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109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朗宜整体家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109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纯衣柜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997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佐潮形象设计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933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东区冯怀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253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二伟水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125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兴业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902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香水国美容养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074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偶遇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031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洁兴面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3003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马军拉面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996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诗碧曼美发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935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逸豪沐足休闲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929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马伊布拉牛肉拉面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926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振能畜产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929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向星葵教育咨询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042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记潮洲砂锅粥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888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棋隆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481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立蓥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866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家美家电维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810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全盈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809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达华鞋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808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艺建五金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795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东联泰净水设备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786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龙光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777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隆平熟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765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巴宝人家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018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锐服装辅料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715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贤记传统豆腐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713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雨杰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704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颐天五谷杂粮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699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兴朗汽车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687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阳光财产保险顺骐专属代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660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建龙粮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333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宏任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434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长鸿肉类购销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429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天旋转麻辣烫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415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渝博琳法律咨询服务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358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金智贤服装设计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409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菜子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324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容容海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087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汇福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261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蓝顺牛仔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926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长洲猪杂粥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233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翠康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206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棋朋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205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祥满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182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贝拉教育信息咨询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18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潮山人家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148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马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150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上酱酒业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117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兰兰化妆造型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113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艺厨私房菜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096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淘淘鸡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083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京天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076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旭日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048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棋友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044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钓友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503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绣丽饰界化妆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023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嘻嘻加索餐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2012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玉华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998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煐煌阁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995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津原发贸易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535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顺彩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983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渔记烤鱼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978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玛玛米雅童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951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吉祥房地产中介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945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远思企业管理咨询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731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穗农产品配送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894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德淳商贸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888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欧克奶茶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856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珍宝水产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842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往来修脚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834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鸿鑫面制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824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鸿星鞋业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814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亚伟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804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贝多美百货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127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宏源达通信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776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丰利猪肉购销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633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石岐区麦凯乐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732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上上肴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725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凹凸文化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727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张旭兰州牛肉拉面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684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合泰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673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海之碧蓝灯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673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玲珑天使美容养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638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琼伟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629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峻峰遮阳篷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589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营村先强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591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靓美居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580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湖棋牌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445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野象叉车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507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兴隆皮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502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星期天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471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石岐区光明市场标记蘑菇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497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讯手机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289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至精艺术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431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木桥兰州拉面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413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欧阳螺蛳粉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651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南洋喷油泵维修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367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日升健康咨询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350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宏图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315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众味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854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顺意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295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老许家电维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278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鑫利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263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叶记农产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252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曾龙货运代理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190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大麦家皮具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617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源记杂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178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裕丰电器维修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289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梁思就毛鸡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167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仟果季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375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香山家宴食府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319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康业体育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460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强航汽车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969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博创艺墅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260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海琦体育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231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瑞兴广告设计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848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煌力建筑机械租赁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526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葡庭酒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525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伊丹迪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675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至高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122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东运电子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0363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长洲招待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993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宏轮胎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047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睿哲电子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757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可怡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526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宇宙资讯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113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盈泽服装配件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617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祥亨土石方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223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森洋贸易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762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泛华电脑网络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247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俊威布业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332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叁燕电脑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791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洁清洁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537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中杂货购销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8124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鸿发五金配件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388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会艳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083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恒洲针棉织品营业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113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大鲜公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104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龙光源云集教育培训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085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奎歌火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080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亿田家用电器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038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文哥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017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马庆祥拉面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015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健德果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1002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柏宁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976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其记自行车维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934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伟记茶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923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十方房地产中介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888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发达烧味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849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明记肠粉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845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幸福花语鲜花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822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慧石磨肠粉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800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李桂婷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770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云拾惠信息咨询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719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瑞尔电梯配件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650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业祥菜业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542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禄荣木桶饭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540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杰帆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531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刘姐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529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天毛巾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496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乙吉日牛肉面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383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秋妹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323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世建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321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好再来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294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轩轩妈家庭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288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如强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257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聪少老友记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237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程珍珍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206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众合饺滋味饺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173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曾应良冻品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173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宋强早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153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雅居风情布艺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145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伟健布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105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汇德车匙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40032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德英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952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周小美熟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930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股往金来茶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924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舒适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893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锦盛祥电子游戏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839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恒筛网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754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苏格曼美容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718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慕兰锦裳牛仔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619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奉玉贡茶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617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曹武英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606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渝缘菜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596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创汇丰建材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538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彦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431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力通建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384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依品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358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世林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324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财浩货运代理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218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全屋净水电器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190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榜样健康信息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168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宇翼手机配件批发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131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玲舞蹈艺术培训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079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英伦酒庄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031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毅轩跆拳道训练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9002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拾陆恩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965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谷味蒸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952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徐德美帐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929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开心文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911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升峰通信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870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舒雅床上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856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鸣就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838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元均光鸡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838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湛发烧味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832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兰青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780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逸羽布艺装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775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潮泰手机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735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马赛力木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735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邝氏餐吧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657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海涛包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605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灵灵宠物诊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586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源正办公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583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隆成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535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汇善谷矿泉水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535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生商贸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504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本意生粥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466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副产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463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粤楚人家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448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何瑞发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441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鑫乐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382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兑易鲜食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380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鑫旺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363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兔耳美术教育信息咨询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314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张俊锋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261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和金属门窗销售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189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杉多牛仔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170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水悦冒蜀黍冒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146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怡苑汽车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094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裳品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085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依梦唐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8010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成发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987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年记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983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窦家美罗保健品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933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钟云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857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大仓服装贸易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804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顺昌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769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树湾意时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736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旺兴隆不锈钢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721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佰乐城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686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啊合汤粉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664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常运阁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663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常运来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586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广和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539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乌托邦牛奶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445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汉记布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427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修心瑜伽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386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思力游戏软件设计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382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柏美发艺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244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余荣水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216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胖子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094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益香浓肉类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078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蜜菓咖啡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008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千百度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7002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开记食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928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领航美发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911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嘉乐童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864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汉品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800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丰机电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717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恭洗发财汽车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684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宁宁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663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康胜包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627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成就汽车配件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627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古彝奢香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583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文武跆拳道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567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侯金清汤料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520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华唐橱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477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日胜日式料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471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锋旺二手厨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395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吉优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346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满廷芳飞发型设计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307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北顺日用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307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享一茶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285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加林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283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每刻食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255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玲美容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254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蓉蓉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038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丽靓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019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客家皇快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6006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吴少英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868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英明通信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791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万亿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673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奥创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665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贝思电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638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玉红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606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翠景茶庄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555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艺博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533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品羴鱻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488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韩帅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447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程钟辉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424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宜端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373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龙伟明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356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双沙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354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达新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318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明亮面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308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最优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304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杜英新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304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诚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303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梁彩杰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280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江颖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280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筑梦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233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汪杰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222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胡郁华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219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高灿锋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203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谢绍平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182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吴崇良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182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谢聪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181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侯石忠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165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棋平自行车维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163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悦华爱车之源汽车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139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刘传贵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135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王心慈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134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廖照坤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127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刘志武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125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胡水兰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124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李灿枢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105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宝迈贸易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104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应亦文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101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王丰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079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丕云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061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祝莲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057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安钦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055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群生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052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李春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051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诸丽敏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050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志昂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050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细莲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032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溪源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031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莲杏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030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胜溪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5011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婉婉皮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970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夏小燕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970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黎元健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968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张洪彬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968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新豆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967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夏卡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967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利红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965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钟志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965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杜剑宏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965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春华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949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龙杰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944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曹军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943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杨杨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943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童兵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943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吕平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943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玮兴斌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943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周仲春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937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张晋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899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叁啲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881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灿丽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880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羽秋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879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易英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875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杜红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874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吴高年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869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梁全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868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余丽华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866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军伟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864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堂敬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864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日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863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琴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863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赖师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813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摩登造型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796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跑腿湘辣木桶饭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774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艳英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770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零点通讯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763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维中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763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艳明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761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胜湖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760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田柱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758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倩华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758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明岑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758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强宁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757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容光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757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丽严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756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方廷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704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素汝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701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旺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701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石昆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96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方平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82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悦银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80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艺厚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77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汶非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77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熊家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76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宝尚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76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言等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75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淇填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75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喜祥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75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吉健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73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欣姬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73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悦发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73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布施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44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叶飞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40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乐荣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40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王嗣鸿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40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文流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37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晓深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21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元富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20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万家乐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20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悠迪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19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文益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18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菁美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18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悦朗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18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施格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17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悦柏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17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益远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17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郑苡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17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朝子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16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荣坤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16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元猷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16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奔宝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15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柳尕兰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15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舒喵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15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杰源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14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丽茂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10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秀昕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609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鑫叶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585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张忠泳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582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察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579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海文文具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568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孝灿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567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邦钧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567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北文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566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少文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563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彭超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559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速通电子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557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铭保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550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谢桂海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543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龙轩兴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529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姿娟时尚牛仔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529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叁点壹肆披萨西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525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啊峰面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475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豆花香甜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471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德仁玉器批发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428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宝莉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423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苏盈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399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秋天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399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林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399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爱华丽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398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嫚迪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398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凯罗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398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日昱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397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瓷丽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385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博沛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297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洋镒农副产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292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黛丝餐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136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高捷瑞货运代理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119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清风冷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086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虾妹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085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鑫泰牛仔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084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肥仔聪烧腊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084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鸿杰牛仔服饰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066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达菟玛商品信息咨询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064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依然好牛仔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059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星星咖啡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040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宇布料批发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4019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赖广昌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965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桂柳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901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和川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842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至力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842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昕晴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814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铭昊烟酒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783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刘拥军豆腐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740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珏琪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714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湘吉赣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706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巨穗陶瓷批发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683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迅迪电脑配件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675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和亮摩托车维修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656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盛博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560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来人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558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潮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521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普乐达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367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源兴商贸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347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贤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330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欣展架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328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畅赢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307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远扬广告设计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286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生活圈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271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客润潮汕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259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爱时尚食品屋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240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如意轩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214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真意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205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进福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119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渔翁得利渔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3017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快乐童心少儿美术文化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978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榆茗生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930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红云米粉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925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梁少凤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837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婵如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802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星悦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784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丽之熙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741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百佳信手机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733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贰壹贰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705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野猪户外运动俱乐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677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利莱罗兰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629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鑫宇旧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558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明记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537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百合您意百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500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彩富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495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赵勇旧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474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义平冻肉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472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连心发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454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潘师傅旧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423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奇旧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422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沙龙牛杂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377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超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374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霞美丽多服饰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338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旺丰服装配料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334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贡怡装饰设计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290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凤桂烧味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241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家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203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乾彪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141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正平灯饰材料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079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丽之予璐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076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云来云往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029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旺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2009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梁建标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998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荣幸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982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翟伯年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981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有雨水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954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德园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920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农谷米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918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嘉铭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918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乌龙茶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899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鸿森烧味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897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维军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890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明记水果批发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835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尊爵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832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异信家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826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兴玩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805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珍珠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780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麦琪尔面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725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澳宝庆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675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花奶奶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659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鑫昌源不锈钢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578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邓锦玲杂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365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黑白键琴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338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文牛杂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322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潮湛鹅肉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305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玉莲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302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亿家好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279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冉周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60004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null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279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周冉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274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李林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263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天才琴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1074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家昌摩托车维修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980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星耀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774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特庆佳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694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噢凯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692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七拱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584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正玻璃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557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柳金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481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智驭智能家居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425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丽燕糖水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416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山沃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408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协兴鱼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405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诺诚隆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361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明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337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华迪肉品购销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196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虎烧味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148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锦荣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119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上庄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059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人人乐棋牌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035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琴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029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烧鹅佬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30008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东代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996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吉祥三宝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985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古寨村农夫烤鱼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977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林生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953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润伟居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913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杰琦饮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879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光星钟表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845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牛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833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张倍权副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797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绍山农产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756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湛朗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680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亮涛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676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魅衣坊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594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韩一烧烤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557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就喜庆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524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谢章牛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508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夏化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394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运强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389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聪继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309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奥缘美食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301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润豪铭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284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陶梅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239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欣悦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183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标新陶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174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雯雯饰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121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俊朗茶叶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9057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存康不锈钢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980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润新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979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西泰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922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洋科电子批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909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海威达电子贸易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838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同昌五金机电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526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严文通百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525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煊记烧腊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490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珊琴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465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信中电器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407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高达斯牛仔服饰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374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茂联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362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兴源房地产中介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346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柳丰旧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322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人人乐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313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翔兴厨具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300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裤者泓森牛仔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295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晶鑫牛仔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282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奥泰五金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279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仁练旧货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237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春瑛厨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232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优美电子商务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232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建文电器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220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欧漫皮具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057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定定鞋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8014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冨奎货运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908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聚潮轩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906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纯女子美容院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822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罗显明五金配件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631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佰宏化妆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488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三佳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471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朗鹏五金加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60023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钊旺单车维修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453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德泰隆服装辅料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419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志航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358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粤潮鸿副食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248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明启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247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捷杰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204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良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204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亚琪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200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乔顿服装批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160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屹洹电子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7042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优纺居布艺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978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芙特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875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宏一顺摩托车配件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868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叮当玩具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835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玲窗帘布艺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818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帝悦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816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卡蒙娜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680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有湛电子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612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老杜烧味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606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坚烧味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570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东盟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554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乔润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639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百依岛服饰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542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易欣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504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少玲羊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372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泓星汽车日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336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雪洁日用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214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鑫格叉车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185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壹家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166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飞杨通讯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159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章平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150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南记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146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友业建材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143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英鲜蛋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142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全胜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124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石岐区光明市场花记水产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6022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芭式美发屋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997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香兰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852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古茶道香茶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845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盛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724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婷欧韩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721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时尚手机通讯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670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豪旺兴粮油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657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绿之鲜农副产品配送服务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642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创宇贸易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616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传启动力广告设计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615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曼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611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爱丹妮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583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倪同发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578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多喜兔儿童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574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芬妹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567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好海宝童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566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桃香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562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伟琼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525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兴联地产经纪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510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时尚概念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429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杰仕亨蓄电池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406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光旺副食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390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诚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368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蓝蝴蝶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357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鸿大电脑网络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268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遁电脑维修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266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均记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221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茂联生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203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爱地酒店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184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格淇美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154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客再来牛杂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5122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花飞扬花艺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998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顺麦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935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忠意单车修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905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豪度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904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帅虎服装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875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超酷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866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千依百汇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842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思雁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836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汇友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836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辉益丰粮油食品购销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830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尚美之选牛仔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813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利辉赢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798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张军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744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衣眉儿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742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名艺居窗帘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712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有茶叶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709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null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678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君霞内衣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669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艺娃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666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彩丰水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615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弘文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615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浩扬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603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带喜海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587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牧林羊奶销售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582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隆盛单车维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559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英华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554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水之源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539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翠景许记豆腐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532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亚瑜鞋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524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征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482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涵熙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480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厂伟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468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妹仔酷衣站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456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橙子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374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玉装饰材料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350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汇泰浩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272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泰琳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213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星元纽扣饰品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183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爱群服饰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135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曹小光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088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丽丽花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4035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品汇水果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888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宝华鸡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858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朗丰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855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利强服装配料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815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泰宇公用电话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784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湘罗土特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784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强裕隆贸易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783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恒大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726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明朗日用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623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云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615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邓桂云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615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科记水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615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威记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614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棣芳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612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天小百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591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精明兔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572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春辰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527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豪仔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507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瑞红建材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501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蓝域拉面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499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乐乐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461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信州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433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诚宇家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372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红色快车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333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炳叔五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333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顺和泰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306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百汇家具五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297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罗华英冻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280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昌进五金加工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258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发轩发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221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周开锋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205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西岸牛仔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156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强通讯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3125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童副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979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酷林纺织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922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怡然干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906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易氏天成电器贸易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796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鑫盛茶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711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爱利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608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博众灯饰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601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燕群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549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乐体育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546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川西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545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朗建茶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451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牧哥风味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426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信诚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424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源源房地产中介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370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和丰电子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357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君致监控器材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334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乐丽之家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300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永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293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宝元副食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262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铨辉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179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君联办公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171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正圆电器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2134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反时针美发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946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玲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946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环环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943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思潮广告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923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瑞海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922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雪梨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918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应记补鞋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918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德哥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908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瑞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886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实地鞋业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881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平平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871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罗记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853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梁慧文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850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益万家副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801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绿樱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790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风丽彩美容美发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778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宾玲旧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762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北通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707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润其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704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奇军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688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邹一进熟食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679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同能农副产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640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珍姐生猪批发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615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福泰源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599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智恒电脑维修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581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丰信玻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569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有带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488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平记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484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明元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473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业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472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奕昌光鸡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472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鸿华发酒业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472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梁子发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472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贸汽车配件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469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思兴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468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龙来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458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林裕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394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梁记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386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韩迪雅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373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吴润兰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369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桂英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295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国斌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277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利德鞋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265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吴少东早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248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长记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235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俊友服装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203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明途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193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明福不锈钢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184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量星电器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143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和和三轮车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139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沐记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130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太优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082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恒辉石材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1039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耀南杂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934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辅酶食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898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顺年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877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李秋嫦鸡蛋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821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珍泉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743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百骏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737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汉晓百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671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翠顺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427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亚太家政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393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肥佬渔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360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林惠柱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358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罗美盛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352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恒创工艺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331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豪发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318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通天下公用电话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317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宏福远服饰贸易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291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渝城天香火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282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凯骏电子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264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王召庭豆腐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256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立仁小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227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宗润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199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土母鸭火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124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大海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121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秀民百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121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领尚广告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087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俞姐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043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海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039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洋通计算机软件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025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龙天进出口贸易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024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先胜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20006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立明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984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四里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978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鲜花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972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鑫九福电脑设备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966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雅园百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837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顺银服饰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807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乐文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708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晨兴酒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644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湘乐木桶饭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601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馨海艺术培训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582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有品有味菜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552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肥记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527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味多多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523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吴焯明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482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芬鲜花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436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卫成轩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419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迪办公设备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370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娥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304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鑫盛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298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都菲莱服饰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295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又美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294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业信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293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柏那维格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292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泸江川菜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291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志雄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274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雨之轩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218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荣升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184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洪发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176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禄森女饰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162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威声音响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142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周灿塘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138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张权五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130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娇记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126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吉电子游戏游艺机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120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少文杂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098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来威达酒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9067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林勇点心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987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肥文小米粥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967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巴人源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944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余东服饰批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913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博城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878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桂华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807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随粤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751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兴旺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737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先盛手机配件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696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荣运不锈钢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693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能制冷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661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洁淇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660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凯坚服装缝补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643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庆丰不锈钢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547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南润酒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359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秀爱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346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宇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323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嘉奇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287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梁华电器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249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频道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207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胜原水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196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朵唯美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196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隆安印花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8188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梁银婵杂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852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翔仔汽车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833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珠珠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822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琳化妆品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815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建生龙记面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765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成珠龙记面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743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赵纯群牛仔服饰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705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信杰牛仔服装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695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山丹丹面食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668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巨诺食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659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感恩牛仔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641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老王电池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566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梁氏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537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铭茂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501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针情饰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499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瑞兴玩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491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爵记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490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兴雅布艺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488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赞辉单车修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477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旺连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462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汇杰电脑科技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427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底特律二手车信息咨询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400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连刚面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394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天地娱乐休闲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391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沙朗正旭法律咨询服务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290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圣源净水设备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287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发装修材料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222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氏服饰布料批发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218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汇乐玩具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214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立信记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211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振妙水果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189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家永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141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金恒泰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101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植友快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048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海华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047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叶记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040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科鑫日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7024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禄五金装饰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964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百世服饰布料批发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957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置纯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890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虫虫玩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873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基仁服饰布料批发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871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森杰服装布料批发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869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子裕杂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858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肴湘阁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817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红忠龙记面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751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郎能服饰布料批发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718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朗诚五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609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梯型秀场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567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顺力叉车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531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飞尚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511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爱奴净水纯水设备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508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成婚庆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489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仙客来饮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364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家进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309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瑜美群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306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元记纤维袋购销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259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飞虹雨音响总汇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180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江川酒业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125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花金源服装辅料批发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092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塑荔贸易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080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同兴干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077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李连娣生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057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圣东芳鞋业贸易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6009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凡糕点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985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元泰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944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珍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826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思乡公用电话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805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景丰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759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润有烧味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750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远东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679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郭洪珍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553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才智书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550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小种子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513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绿远广告工作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508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锦江鸿轴承经销总汇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489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福滨货运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434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胜记家俱修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423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汤点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419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全家福清洁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404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鸿服装配料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399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红智达服装配料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225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激活百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195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酷比乐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167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尝尝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5006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兴沙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4980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清姬饮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4907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伟机电消防工程器材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4777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区阿曼尼歌舞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4738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深蓝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4718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杰仕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4640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惠仁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4498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双益劳保用品购销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4371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昌红食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4318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姨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4240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沙朗乡里红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4211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湘华兴饮食管理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4166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兴华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4160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日日红鲜花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4103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德高单车维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997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东华蔬菜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930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伟平旧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846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不二碗沙朗第一居饮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844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沙朗冠球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647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马摄影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514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勇顺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481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采艺廊发型设计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477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启起重机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460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龙脑桥不锈钢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437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龙兵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384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顺达豫通代理货运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283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日豪服饰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281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娟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235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聚宝盆工艺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157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缘梦园艺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156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冠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126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沙朗凯艺广告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123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欧联通信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075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合利杂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3073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津雅办公用品耗材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985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兴记蔬菜批发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984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一龙时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963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原顺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925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车靓汽车美容清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898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丰众二手电器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888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安邦快递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883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龙记猪红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883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加兴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850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奇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808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余生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723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圆梦一生照相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677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记三味皇火锅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644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壹能蓄电池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643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经典童话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611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富汽车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575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德庆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526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晴晴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525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聚龙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459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高雪熟食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410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星南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395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湘隆食品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377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吃的爽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348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才单车修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337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蒸食汇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335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健德生快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272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红运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209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吉上宏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192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张家记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145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好而美蒸笼加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144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蔷薇沙锅粥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2104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曲美时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996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杰炜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978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枢记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946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卿记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924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沙朗家声电器安装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884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正良汽车用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834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丰源旧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774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区舒脂保健食品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755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翠翠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750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开富汽车配件销售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718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心加心电脑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631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文天电脑技术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603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荣辉米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503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湖心早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482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真蒸日上蒸菜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394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雪英包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289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思就光鸡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268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润记冷饮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223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北城货运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206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康健奶制品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176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军记豆腐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161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鑫丰旧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101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荣水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074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光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069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福临居茶叶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1069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高佬兄弟潮汕砂锅粥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0997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腾飞金属制品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0970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兰姨杂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0954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和记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0922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李尚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0894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星光电器维修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0839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曾号柳州螺蛳粉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0670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卓玉英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0562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香溢茶叶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0505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业百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0495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超然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0460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翼鞋业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0405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殷至享餐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0389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凤玻璃器皿购销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0349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茂港回餐堂餐厅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0293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晴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0202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山纸品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0192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镜仔杂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10049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恒丰兴食品购销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964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国泉文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935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欧洁曼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906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如意发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902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潮顺粥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858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甘怡奶茶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844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日禾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806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灌灌香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764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荣鑫粥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708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娇姨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702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刘少凤豆制品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682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万氏食品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671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强强冰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530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红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407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张超泉日用百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337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雄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325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与地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311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粤中二手电器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256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恒之星电脑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122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桂勇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9020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盛鸿圆通速递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8963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卓一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8944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湘园湘菜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8940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靓小小文具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8931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鸿祥绣花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8930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润洋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8798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高义制衣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8752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京都货运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8617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紫晶兰美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8511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冉辉制衣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8329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伟文饮水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8292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宝儿饮水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8246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乐而美美容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8186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一立多商用厨具营销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8117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豆花香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8116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袍哥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8060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海记单车修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875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石岐区光明市场媚姐水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867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细全杂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856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佛佛笑饮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851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梁月莲冰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850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娣姐冰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849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涛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848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培记杂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812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沙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657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联创五金机械加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600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中兴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589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鑫鹏辉制衣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498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凤群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436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亚通工业器材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427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丙记单车修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397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泉巍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333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罗丽丝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316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伟伟百货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221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国丰服饰辅料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141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佳棋电池维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121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伟兴水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113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沙朗新兴购销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111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明明发鞋业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7034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焯良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702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发布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646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张涛茶叶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561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菲当娜服饰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545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肥婆生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540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拓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410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丽丽日杂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348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梁锦光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316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迅达修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296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聚美时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245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全发烧味加工场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231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洋中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184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广胜豆腐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143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锐记单车修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116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媚芳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089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中杂货购销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056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茸电子制品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055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建开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6050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世豪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956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兴隆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953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润记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946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飞腾电子制品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944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大众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923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茂昌杂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920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铭发发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841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明松杂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841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联兴货运信息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788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瑞斯杂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241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飞达货运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754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荣兴布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750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顺景布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708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徐翠娥塘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707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兴业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704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少凤咸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676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英英时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614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小云米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578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家秀杂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559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大玄日用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536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祥发成衣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492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吴卫平三鸟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351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甫祥自行车修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341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周桂妹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341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彭冬林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249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柏诚裁缝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196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波仔干果农副产品批发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115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和协五金加工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5101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鸿福数码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960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安鑫五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954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伟伟隆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900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融布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888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玉颜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807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庆百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806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侨鸿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748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朗盈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748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小河胖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724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建明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710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正发旧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709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保利旧货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707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上闸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707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大只佬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699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名利饮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673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汇鸿茶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583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玑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582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诚亿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578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擎惑布业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547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伦记什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500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老表农家菜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480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热购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453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岳隆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416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日升饮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366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东苑快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316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禾时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127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华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4115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李燕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998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查萍鲜面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980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兴达杂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913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池名发廊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869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少少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847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兵胜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731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杨小红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723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瑞丰园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652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伟业自行车修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626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李友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595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弘昌手机配件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575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家乡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563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珍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540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三讯办公设备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523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湘美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499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程万财包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471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川记杂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446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怡文阁土菜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429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林添凉茶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390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林罗华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207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林月娥塘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384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轱运动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382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玲辉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362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桂发服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362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蓝雨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360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国汉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334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利生石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315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冰城饺子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314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创世纪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313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鸿佳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311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孖五根凉茶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307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顺和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303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夏秋香百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298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百好杂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247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香记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235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泽英水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220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庆德日用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194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聚客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193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名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142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顺景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136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永兴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118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新潮精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108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人旺百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3100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哈里百货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988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沙朗添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981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好景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916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记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833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大进服装配料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783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旺旺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782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秀记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782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名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771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沙咀露天烧烤场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629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吉祥汽车用品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537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凯宁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527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川府食家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518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欧卫荣光鸡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457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平姐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390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周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365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芷欣家具精品专柜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309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友记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309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冯银行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309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朝璜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304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焕莲成衣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203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增仔羊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090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旺华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2089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云富木器加工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865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恒新电器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847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聚龙富华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835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民盛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808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平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718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镇威单车修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718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曜旸贸易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634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曾田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612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健步鞋业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593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星记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580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吴焕娣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539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福记鞋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470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英英鸡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470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记冻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424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祺记锁具维修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405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财娇副食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272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丽容副食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056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杰泰电脑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1041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吴顺娣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997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冠南杂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915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阳春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812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锦荣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786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罗瑞英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785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何云英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759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谢汝仙汤料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668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纪柳单车修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574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比利制衣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569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鑫利源杂货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559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隆顺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359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莹姿杂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333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老湘王菜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327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湛发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293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郭杏凯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281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日星鞋业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271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超俊废品回收站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167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金欢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151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林建明干货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149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文政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144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赞清冰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143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计荣猪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140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海波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132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惠文冰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124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丘名叠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123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杨远才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044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兴隆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043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伟记杂鱼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043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吴桂添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037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郭均胜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033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陈葵娇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032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飞活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024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罗月添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022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昌粤防盗电子设备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6000009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广龙钢材贸易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652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冯文记三鸟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634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国菊服装洗涤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631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琼斯服装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586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港通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583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汇通快递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581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受惠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573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桂全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571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日全杂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568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启明冰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557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乌江鱼火锅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542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锦志杂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529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弘强制衣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525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柏丽公用电话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524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盛全宝快递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511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李洁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475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艾一快递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455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晨源百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450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创兴公用电话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448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亚特快递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439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浙兰包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422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建新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418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蓝梦美美颜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370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飞龙货运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363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名仕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306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鑫达电器维修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287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宇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239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郭记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221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梦齐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156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四眼仔水果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092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阿庆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028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龙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1015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乐源玩具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953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金域棋牌室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953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和星丝印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951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合溢服装商行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947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燕燕副食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934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晨墟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928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天美美容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919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美好副食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902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雅洁洗涤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893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以韵服装加工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891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锡记杂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883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肥佬烧味快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883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益生电子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794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宇记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786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志成织造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770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月华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761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广兴轮胎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742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娟娟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742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明师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723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同心杂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60068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建新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60057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诚信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60053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通宝文体用品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60004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沙朗新城不锈钢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472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长有蔬菜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469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超达便利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447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林奀妹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435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明超杂货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427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锦祺冻肉档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370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沙朗炳记杂货商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367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美帐篷装饰工程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296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乐欣糕点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270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华美达速递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262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伦记维修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259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黄金海岸快餐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236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名彩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140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雅兰理发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10098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星晨汽车美容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10057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沙朗为民兽药经营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10010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联发小食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054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德邦快递网络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30036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null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color w:val="FFFFFF"/>
      <w:u w:val="none"/>
    </w:rPr>
  </w:style>
  <w:style w:type="character" w:styleId="VisitedInternetLink">
    <w:name w:val="FollowedHyperlink"/>
    <w:basedOn w:val="Style13"/>
    <w:rPr>
      <w:caps w:val="false"/>
      <w:smallCaps w:val="false"/>
      <w:color w:val="FFFFFF"/>
      <w:u w:val="none"/>
    </w:rPr>
  </w:style>
  <w:style w:type="character" w:styleId="Info">
    <w:name w:val="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13:47Z</dcterms:created>
  <dc:creator>lenovo</dc:creator>
  <dc:description/>
  <dc:language>en-US</dc:language>
  <cp:lastModifiedBy>lenovo</cp:lastModifiedBy>
  <dcterms:modified xsi:type="dcterms:W3CDTF">2022-07-08T03:35:59Z</dcterms:modified>
  <cp:revision>0</cp:revision>
  <dc:subject/>
  <dc:title>关于中山市西区宏亮手机配件商行等3361家个体工商户标记为经营异常状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