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4725"/>
        <w:gridCol w:w="472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册号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企业名称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105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壹本木业工艺厂（普通合伙）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654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伟邓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152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中友付投资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6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文强室内装饰设计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585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鸿雁影视文化传媒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7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创想房地产开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207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百顺电子商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284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假日商旅汽车租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越卓音响设备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96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奥希灯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27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飞行猫汽车销售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4314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佛山市车之港汽车租赁有限公司西区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0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实力机电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01210028319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冠杉建筑劳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0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忠物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658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东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1283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北堡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606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赛特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460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伟讯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42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殿视听歌城娱乐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9835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帝程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403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雅家达电器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6269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行医疗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68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超民室内装饰设计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3909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盈佳房地产经纪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012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柏树信息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76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和创幸福房地产开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7212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鑫圳源富建筑工程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7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情谊水电安装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513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星中影视文化传媒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644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行影视文化传媒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233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钰丰黄金珠宝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883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永洋盛进出口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749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手作仔餐饮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20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彭凯网络咨询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425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茂昌营业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323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亚州鲜生社区菜市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3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筱逸房地产投资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380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极速汽车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35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天地涧沐足养生馆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753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卡其斤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270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智道管理咨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0186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太阳城实业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6874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德源化工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5428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康医汽车租赁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2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韧淼电子商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316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驰进出口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3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皓天图文设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1479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辉物业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9218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驰诚世家商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496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饰美商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7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国建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6875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爱车邦汽车美容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1153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威隆不锈钢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429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晟燚装饰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25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凌霸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386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行企业投资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55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嘉业广告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3349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明爱医疗投资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9555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弘宝足浴休闲会所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270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趣学汇企业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263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富安足浴中心（普通合伙）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598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天圆房地产代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9918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九龙仓房地产开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8846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大地红图家具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660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法纳图食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992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合信汽车信息咨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743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萌贝贝日用制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7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骏裕装饰设计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7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兴志工业品设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545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赤岭建筑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064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骏居装饰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306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欧利准企业咨询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45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科洛弗信息技术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459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法斯特纺织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85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厦工程管理咨询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7697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东富房地产开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55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迅奇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158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富洲假日广场房地产开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898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州力量体育发展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698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华行品牌营销策划集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749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富业足浴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7358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行百花酒业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2080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天发恒星皮具制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4539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蓝猫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1318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伟信制衣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655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徐记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2818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宝宏服装辅料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6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显利汽车用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2968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深圳市易品好车科技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417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久泰商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07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豫豪（中山）新能源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63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瑜乐园林绿化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24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茵曼琦商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5302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逸轩悦服装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4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业明网页设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983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龙焱环保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0936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君御娱乐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0824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百森安防技术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7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睿熙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2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晖宝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7582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福贵烤鱼店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0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雄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20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阳川信息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60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五林企业管理咨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01210028339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连思建筑劳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918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深圳前海融金所投资管理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673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星璨形象设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66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新创天地食品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19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鸿剑立智能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8969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福源文化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910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武翎电子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910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鹍达广告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318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康盈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2817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恒晟房地产开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3035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丝朗生活用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204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亿纳五金制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142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新源环保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652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维育信息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9470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云之南生态农业发展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7125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及时车汽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09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观然汽车信息咨询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9718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一通驾驶技术培训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2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傲拓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5574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时尚京都物业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6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五福家居用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870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路衡网络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156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晓星文化传媒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407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鼎硕伟业（北京）建筑劳务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8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越佳物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8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红红企业形象策划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6520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有道有方教育咨询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6516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保胜信用管理（深圳）有限公司中山营业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041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华伦资产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792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维利达电子商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99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国鑫物流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80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高米文化传播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73510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统联货运代理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8315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幸运星游乐中心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8645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棱镜智能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6386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巴歌汽车租赁有限公司中山分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2598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卡忒斯美容美发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710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玖零房地产代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6410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碧源环保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8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骏领工业品设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0664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欣荣纺织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1575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叁玖壹照明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7706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泓广告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1686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易高计算机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05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朋对室内装饰设计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67603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韬明装饰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8205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鑫旺餐饮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10057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石油设备服务部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868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丰华致远电子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1235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海欣计算机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9282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春源供应链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50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龙吻餐饮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7319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顾安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1007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洋盛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64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兆发企业形象策划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190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蓝利士电子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142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顺道富航汽车租赁服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62660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渝都制衣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955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奔向健康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65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益民伟民信息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197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百斯特物业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721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黄邦货运代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4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高晋机电安装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60622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金银岛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830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集沃房地产代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305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穆鹤知识产权服务（中山市）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5760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明培广告设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533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鼎大纺织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6107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运共同体（广东）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4314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数码艺术环保装饰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59270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乐骐旅游发展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7990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康宝医疗投资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3361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臣力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11920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智邦展示用品厂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16550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年胜废品回收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07549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润人行（中山）地产经纪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45122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锋汇名车汽贸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10941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众诚康健电子商务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0103000457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速膳贸易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1263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豪诚电子科技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4000612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轩辕信息工程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19317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宸雅酒店管理有限公司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075751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山市西区鸿乐酒吧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200000256809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莆缙生物科技有限公司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color w:val="FFFFFF"/>
      <w:u w:val="none"/>
    </w:rPr>
  </w:style>
  <w:style w:type="character" w:styleId="VisitedInternetLink">
    <w:name w:val="FollowedHyperlink"/>
    <w:basedOn w:val="Style13"/>
    <w:rPr>
      <w:caps w:val="false"/>
      <w:smallCaps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11:40Z</dcterms:created>
  <dc:creator>lenovo</dc:creator>
  <dc:description/>
  <dc:language>en-US</dc:language>
  <cp:lastModifiedBy>lenovo</cp:lastModifiedBy>
  <dcterms:modified xsi:type="dcterms:W3CDTF">2022-07-08T03:38:02Z</dcterms:modified>
  <cp:revision>0</cp:revision>
  <dc:subject/>
  <dc:title>关于中山伟邓网络科技有限公司等189家企业列入经营异常名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