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2"/>
        <w:jc w:val="center"/>
        <w:textAlignment w:val="auto"/>
        <w:rPr>
          <w:rFonts w:ascii="Arial" w:hAnsi="Arial" w:cs="Arial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关于中山市冠香园食品有限公司证号中府国用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val="en-US" w:eastAsia="zh-CN"/>
        </w:rPr>
        <w:t>2011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）第易</w:t>
      </w:r>
      <w:r>
        <w:rPr>
          <w:rFonts w:cs="Arial" w:ascii="Arial" w:hAnsi="Arial"/>
          <w:b/>
          <w:color w:val="000000"/>
          <w:kern w:val="2"/>
          <w:sz w:val="28"/>
          <w:szCs w:val="28"/>
          <w:lang w:val="en-US" w:eastAsia="zh-CN"/>
        </w:rPr>
        <w:t>0902264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号、</w:t>
      </w:r>
      <w:r>
        <w:rPr>
          <w:rFonts w:cs="Arial" w:ascii="Arial" w:hAnsi="Arial"/>
          <w:b/>
          <w:color w:val="000000"/>
          <w:kern w:val="2"/>
          <w:sz w:val="28"/>
          <w:szCs w:val="28"/>
          <w:lang w:val="en-US" w:eastAsia="zh-CN"/>
        </w:rPr>
        <w:t>0902180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号、</w:t>
      </w:r>
      <w:r>
        <w:rPr>
          <w:rFonts w:cs="Arial" w:ascii="Arial" w:hAnsi="Arial"/>
          <w:b/>
          <w:color w:val="000000"/>
          <w:kern w:val="2"/>
          <w:sz w:val="28"/>
          <w:szCs w:val="28"/>
          <w:lang w:val="en-US" w:eastAsia="zh-CN"/>
        </w:rPr>
        <w:t>0902186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号工业用地合并公示的通告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号中府国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易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90226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90218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90218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用地位于中山市东升镇兆龙社区居民委员会第九居民小组，用地面积分别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418.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平方米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937.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平方米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446.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平方米，土地使用权人为中山市冠香园食品有限公司，土地用途均为工业。现建设方申请合并上述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宗工业用地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我局已受理其申请，依据城乡规划法律法规的有关要求，现对该工业用地合并业务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根据《中山市国有建设用地合并与分割管理实施办法》第二章第六条（二）及中山市小榄镇工业用地规划条件论证报告，用地规划指标变更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用地规划性质：一类工业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容积率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.0-3.5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建筑密度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5%-6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绿地率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%-15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建筑限高：生产性建筑高度≤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米，特殊工艺除外；配套设施建筑高度≤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米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民安中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3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　　联系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靖子琪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760-22117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蔡新杰</cp:lastModifiedBy>
  <dcterms:modified xsi:type="dcterms:W3CDTF">2022-07-07T09:04:48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