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创业带动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1244200622004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785"/>
        <w:gridCol w:w="1590"/>
        <w:gridCol w:w="1080"/>
        <w:gridCol w:w="1260"/>
        <w:gridCol w:w="1980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执照注册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祥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****552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勾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****772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978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久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****125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民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****602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雨露装饰设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六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****989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雨露装饰设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旷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****089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大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333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全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****458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金满货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阳红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****71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金满货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朝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886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健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****501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金满货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立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****950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吉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****211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新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****881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昊达机械设备租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****398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linxy</dc:creator>
  <dc:description/>
  <dc:language>en-US</dc:language>
  <cp:lastModifiedBy>linxy</cp:lastModifiedBy>
  <dcterms:modified xsi:type="dcterms:W3CDTF">2022-05-12T01:40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