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高校毕业生到中小微企业就业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（批次号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A0944200622004</w:t>
      </w: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  <w:lang w:eastAsia="zh-CN"/>
        </w:rPr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70"/>
        <w:gridCol w:w="2010"/>
        <w:gridCol w:w="2940"/>
        <w:gridCol w:w="1650"/>
        <w:gridCol w:w="1200"/>
      </w:tblGrid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早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骏伟电器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35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刁春燕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阜沙镇方糖蛋糕店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****52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钧霞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中邦调味食品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****99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俊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丽州电器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07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若瑜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人力资源和社会保障局阜沙分局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****31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建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阜和实业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****04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婉镱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统一企业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****92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婉婷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阜沙镇专职消防队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****48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秋怡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大毅电器科技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****93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红雅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阜沙镇人民政府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****30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幸谊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圣莉亚洁具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****38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濠彬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全赖有你贸易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****18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锹华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丽州电器有限公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****84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6:00Z</dcterms:created>
  <dc:creator>linxy</dc:creator>
  <dc:description/>
  <dc:language>en-US</dc:language>
  <cp:lastModifiedBy>linxy</cp:lastModifiedBy>
  <dcterms:modified xsi:type="dcterms:W3CDTF">2022-05-12T01:39:27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