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0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1268"/>
        <w:gridCol w:w="412"/>
        <w:gridCol w:w="825"/>
        <w:gridCol w:w="1110"/>
        <w:gridCol w:w="1050"/>
        <w:gridCol w:w="600"/>
        <w:gridCol w:w="180"/>
        <w:gridCol w:w="300"/>
        <w:gridCol w:w="735"/>
        <w:gridCol w:w="105"/>
        <w:gridCol w:w="150"/>
        <w:gridCol w:w="810"/>
        <w:gridCol w:w="1156"/>
      </w:tblGrid>
      <w:tr>
        <w:trPr>
          <w:trHeight w:val="652" w:hRule="atLeast"/>
        </w:trPr>
        <w:tc>
          <w:tcPr>
            <w:tcW w:w="102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山市港口镇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年招聘公办幼儿园园长报名表</w:t>
            </w:r>
          </w:p>
        </w:tc>
      </w:tr>
      <w:tr>
        <w:trPr>
          <w:trHeight w:val="70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山市港口镇人民政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照片）</w:t>
            </w:r>
          </w:p>
        </w:tc>
      </w:tr>
      <w:tr>
        <w:trPr>
          <w:trHeight w:val="648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籍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姓名及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资格证种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职务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园长岗位培训合格证取得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副园长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园长年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毕业院校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人主要工作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何年何月至何年何月在何地、何单位工作、任何职，按时间先后顺序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发表或获奖专业论文及课题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发表刊物名称期号或授奖单位与级别</w:t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曾获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种奖励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人填写信息核对情况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述情况填写内容真实完整。如有不实，本人愿意承担取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录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的责任。</w:t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1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招聘单位考核意见</w:t>
            </w:r>
          </w:p>
        </w:tc>
        <w:tc>
          <w:tcPr>
            <w:tcW w:w="8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5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本报名表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可编辑电子版及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版发到公告指定邮箱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习形式：全日制、自考、函授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sz w:val="21"/>
          <w:szCs w:val="21"/>
        </w:rPr>
        <w:t>若表格篇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幅不够，可适当增加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9:00Z</dcterms:created>
  <dc:creator>Administrator</dc:creator>
  <dc:description/>
  <dc:language>en-US</dc:language>
  <cp:lastModifiedBy>Administrator</cp:lastModifiedBy>
  <cp:lastPrinted>2022-04-15T09:18:00Z</cp:lastPrinted>
  <dcterms:modified xsi:type="dcterms:W3CDTF">2022-04-28T00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