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  <w:t>中山市公共法律服务中心法律援助服务窗口、中山市行政</w:t>
      </w:r>
    </w:p>
    <w:p>
      <w:pPr>
        <w:pStyle w:val="Normal"/>
        <w:jc w:val="left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  <w:t>服务中心中院法律服务窗口</w:t>
      </w:r>
    </w:p>
    <w:p>
      <w:pPr>
        <w:pStyle w:val="Normal"/>
        <w:jc w:val="left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  <w:t>中山市公共法律服务中心法律援助服务窗口</w:t>
      </w:r>
    </w:p>
    <w:p>
      <w:pPr>
        <w:pStyle w:val="Normal"/>
        <w:jc w:val="left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  <w:t>咨询地址：中山市司法局一楼公共法律服务大厅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时间：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30-1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00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30-17:30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（星期一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覃德灿，广东刘志均律师事务所</w:t>
      </w:r>
    </w:p>
    <w:p>
      <w:pPr>
        <w:pStyle w:val="Normal"/>
        <w:ind w:firstLine="9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覃琮媛，广东刘志均律师事务所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（星期二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彭奋梨，广东刘志均律师事务所</w:t>
      </w:r>
    </w:p>
    <w:p>
      <w:pPr>
        <w:pStyle w:val="Normal"/>
        <w:ind w:firstLine="9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罗兰珍，广东刘志均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（星期三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刘慧敏，广东刘志均律师事务所</w:t>
      </w:r>
    </w:p>
    <w:p>
      <w:pPr>
        <w:pStyle w:val="Normal"/>
        <w:jc w:val="both"/>
        <w:rPr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陈金燕，广东刘志均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（星期四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浩，广东刘志均律师事务所</w:t>
      </w:r>
    </w:p>
    <w:p>
      <w:pPr>
        <w:pStyle w:val="Normal"/>
        <w:jc w:val="both"/>
        <w:rPr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黄家荣，广东刘志均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（星期五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黄翠竹，广东刘志均律师事务所</w:t>
      </w:r>
    </w:p>
    <w:p>
      <w:pPr>
        <w:pStyle w:val="Normal"/>
        <w:jc w:val="both"/>
        <w:rPr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邝晓晴，广东刘志均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（星期日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慧，广东刘志均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梁舒婷，广东刘志均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（星期一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陈嘉颖，广东刘志均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吴吉良，广东茗洋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（星期二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缨，广东茗洋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王小龙，广东品信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（星期三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伍祖滨，广东品信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欧子俊，广东品信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（星期四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何列明，广东品信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邓泳怡，广东品信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（星期五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邓小滨，广东品信律师事务所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钟凯恒，广东品政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" w:eastAsia="zh-CN"/>
        </w:rPr>
      </w:pPr>
      <w:r>
        <w:rPr>
          <w:b/>
          <w:bCs/>
          <w:sz w:val="32"/>
          <w:szCs w:val="32"/>
          <w:lang w:val="en" w:eastAsia="zh-CN"/>
        </w:rPr>
        <w:t>中山市行政服务中心中院法律服务窗口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" w:eastAsia="zh-CN"/>
        </w:rPr>
        <w:t>咨询地址：中山市行政服务中心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楼</w:t>
      </w:r>
      <w:r>
        <w:rPr>
          <w:b/>
          <w:bCs/>
          <w:sz w:val="32"/>
          <w:szCs w:val="32"/>
          <w:lang w:val="en-US" w:eastAsia="zh-CN"/>
        </w:rPr>
        <w:t>C2</w:t>
      </w:r>
      <w:r>
        <w:rPr>
          <w:b/>
          <w:bCs/>
          <w:sz w:val="32"/>
          <w:szCs w:val="32"/>
          <w:lang w:val="en-US" w:eastAsia="zh-CN"/>
        </w:rPr>
        <w:t>区中院窗口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时间：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00-1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00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30-17:00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（星期一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潘建世，广东奥纪律师事务所</w:t>
      </w:r>
    </w:p>
    <w:p>
      <w:pPr>
        <w:pStyle w:val="Normal"/>
        <w:ind w:firstLine="9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黄崇仙，广东泰力律师事务所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（星期二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何双龙，广东奥纪律师事务所</w:t>
      </w:r>
    </w:p>
    <w:p>
      <w:pPr>
        <w:pStyle w:val="Normal"/>
        <w:ind w:firstLine="9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延庆，广东泰力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（星期三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冯绍锋，广东奥纪律师事务所</w:t>
      </w:r>
    </w:p>
    <w:p>
      <w:pPr>
        <w:pStyle w:val="Normal"/>
        <w:jc w:val="both"/>
        <w:rPr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张志伟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（星期四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陈素敏，广东奥纪律师事务所</w:t>
      </w:r>
    </w:p>
    <w:p>
      <w:pPr>
        <w:pStyle w:val="Normal"/>
        <w:jc w:val="both"/>
        <w:rPr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温秋虹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（星期五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谢德润，广东百昌律师事务所</w:t>
      </w:r>
    </w:p>
    <w:p>
      <w:pPr>
        <w:pStyle w:val="Normal"/>
        <w:jc w:val="both"/>
        <w:rPr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欧俊宇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（星期日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唐红丹，广东百昌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锦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（星期一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黄一娉，广东百昌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李国恒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（星期二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何杨平，广东百昌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贾方玉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（星期三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丘丽琳，广东百臻律师事务所</w:t>
      </w:r>
    </w:p>
    <w:p>
      <w:pPr>
        <w:pStyle w:val="Normal"/>
        <w:jc w:val="both"/>
        <w:rPr>
          <w:b/>
          <w:b/>
          <w:bCs/>
          <w:sz w:val="32"/>
          <w:szCs w:val="32"/>
          <w:lang w:val="en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黄彤瑶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（星期四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梁超浩，广东百臻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陈静欣，广东万里海天律师事务所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（星期五）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天：李善平，广东邦杰律师事务所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曹小芹，广东万里海天律师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1:00Z</dcterms:created>
  <dc:creator>kylin</dc:creator>
  <dc:description/>
  <dc:language>en-US</dc:language>
  <cp:lastModifiedBy>Administrator</cp:lastModifiedBy>
  <cp:lastPrinted>2021-11-19T01:09:00Z</cp:lastPrinted>
  <dcterms:modified xsi:type="dcterms:W3CDTF">2022-04-14T08:44:56Z</dcterms:modified>
  <cp:revision>1</cp:revision>
  <dc:subject/>
  <dc:title>中山市公共法律服务中心法律援助服务窗口、中山市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