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高校毕业生到中小微企业就业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（批次号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A0944200622003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  <w:lang w:eastAsia="zh-CN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95"/>
        <w:gridCol w:w="2010"/>
        <w:gridCol w:w="2940"/>
        <w:gridCol w:w="1755"/>
        <w:gridCol w:w="1140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滢滢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阜和实业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****00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文彬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沙专职消防队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****99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子盈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文萃教育培训中心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38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静雯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擎烽电气科技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****75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嘉盛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擎烽电气科技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****58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锦霞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瑞吉浦电气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****24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沛芬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长浩合成科技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****0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燕珊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阜沙镇市政工程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****30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志彬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哈福科技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40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青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兴达鸿业电子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31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可欣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茂豪建筑工程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****15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凯中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中邦调味食品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****50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梦星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泰山饲料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****51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敏洵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荣之发新能源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****36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6:00Z</dcterms:created>
  <dc:creator>linxy</dc:creator>
  <dc:description/>
  <dc:language>en-US</dc:language>
  <cp:lastModifiedBy>linxy</cp:lastModifiedBy>
  <dcterms:modified xsi:type="dcterms:W3CDTF">2022-04-12T00:49:47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