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拟享受创业带动就业补贴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（批次号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A1244200622003</w:t>
      </w: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）</w:t>
      </w:r>
    </w:p>
    <w:tbl>
      <w:tblPr>
        <w:tblW w:w="80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785"/>
        <w:gridCol w:w="1365"/>
        <w:gridCol w:w="1590"/>
        <w:gridCol w:w="1035"/>
        <w:gridCol w:w="1620"/>
      </w:tblGrid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领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业执照注册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吸纳就业人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川琦精密模具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7-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****631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顺佳地产代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6-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梦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****377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川琦精密模具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7-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喜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****3533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界冠海棉制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1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润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****037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顺佳地产代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6-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彩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****2688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界冠海棉制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1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佺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****530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界冠海棉制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1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尧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****5423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顺佳地产代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6-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锦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****357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川琦精密模具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7-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茂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****008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界冠海棉制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1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桂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****823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阜沙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蛋糕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8-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****454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川琦精密模具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7-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蒲明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****149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阜沙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蛋糕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8-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华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****3628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界冠海棉制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1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周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****271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界冠海棉制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1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燕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****213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界冠海棉制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1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龚旺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****785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3:00Z</dcterms:created>
  <dc:creator>linxy</dc:creator>
  <dc:description/>
  <dc:language>en-US</dc:language>
  <cp:lastModifiedBy>linxy</cp:lastModifiedBy>
  <dcterms:modified xsi:type="dcterms:W3CDTF">2022-04-12T00:50:4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