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刘聪</cp:lastModifiedBy>
  <cp:lastPrinted>2022-03-15T15:17:00Z</cp:lastPrinted>
  <dcterms:modified xsi:type="dcterms:W3CDTF">2022-04-02T07:4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