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方正小标宋简体;黑体" w:cs="仿宋"/>
          <w:sz w:val="44"/>
          <w:szCs w:val="28"/>
          <w:lang w:eastAsia="zh-CN"/>
        </w:rPr>
      </w:pPr>
      <w:r>
        <w:rPr>
          <w:rFonts w:ascii="宋体" w:hAnsi="宋体" w:cs="仿宋" w:eastAsia="方正小标宋简体;黑体"/>
          <w:sz w:val="44"/>
          <w:szCs w:val="28"/>
          <w:lang w:eastAsia="zh-CN"/>
        </w:rPr>
        <w:t>中山市市场监督管理局普法责任清单</w:t>
      </w:r>
    </w:p>
    <w:tbl>
      <w:tblPr>
        <w:tblW w:w="14957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26"/>
        <w:gridCol w:w="2678"/>
        <w:gridCol w:w="2124"/>
        <w:gridCol w:w="2157"/>
        <w:gridCol w:w="3808"/>
        <w:gridCol w:w="2453"/>
      </w:tblGrid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普法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普法对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具体举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普法目标</w:t>
            </w:r>
          </w:p>
        </w:tc>
      </w:tr>
      <w:tr>
        <w:trPr>
          <w:trHeight w:val="1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习近平法治思想以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法律制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习近平法治思想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宪法，全国人大及其常委会制定的民事、刑事、刑事诉讼、民事诉讼等领域法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策法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体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组织参与网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线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、编印学习资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行政执法资格考试、在线旁听审判活动、法治讲座和法治报告会、宪法集体宣誓、年度学法考试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方式普法。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通过面向行政相对人和社会公众广泛、深入开展市场监管法制宣传教育工作，提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管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律素养，促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管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>依法经营，督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管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主体责任，使广大消费者树立科学消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依法维权</w:t>
            </w:r>
            <w:r>
              <w:rPr>
                <w:rFonts w:ascii="仿宋" w:hAnsi="仿宋" w:cs="仿宋" w:eastAsia="仿宋"/>
                <w:sz w:val="24"/>
                <w:szCs w:val="24"/>
              </w:rPr>
              <w:t>观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识。</w:t>
            </w:r>
          </w:p>
        </w:tc>
      </w:tr>
      <w:tr>
        <w:trPr>
          <w:trHeight w:val="20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内法规制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近平新时代中国特色社会主义思想、以习近平同志为核心的党中央关于全面依法治国的重要部署，涉及党风廉政、行政监察等相关法律、准则、条例、规定、办法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各党支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党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组织参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的组织生活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网上学习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集体学习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印学习资料等方式普法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执法程序法律制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许可法及其配套法规、规章、规范性文件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批服务办公室、便利营商科、政策法规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内工作人员，重点是从事行政许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人员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管服务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及社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系统内工作人员通过举办培训、组织参与网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线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、行政执法资格考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印学习资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执法手册、年度学法考试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及典型案例汇编等方式普法。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执法工作中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管服务对象进行普法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通过说理式执法、编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案例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方式宣传普及相关法律知识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处罚法、行政强制法及其配套法规、规章、规范性文件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策法规科、执法监督科、执法一至五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内工作人员，重点是从事行政处罚、行政强制工作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法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及镇街综合行政执法队伍相关领域执法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管服务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及社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执法程序法律制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复议法、行政诉讼法及其配套法规、规章、规范性文件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策法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工作人员，重点是从事行政复议、行政诉讼工作的人员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举办培训、组织参与网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线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、行政执法资格考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印学习资料以及典型案例汇编等方式普法。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深入开展法制宣传教育工作，营造依法行政良好氛围，增强运用法治思维、法治方法解决实际问题的能力，增强执法人员执行和运用法律的能力。</w:t>
            </w:r>
          </w:p>
        </w:tc>
      </w:tr>
      <w:tr>
        <w:trPr>
          <w:trHeight w:val="38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执法实体法律制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监督管理（含生产许可监督管理与登记注册、价格监督检查与反不正当竞争、反垄断、标准化、网络交易监督管理、广告监督管理、知识产权促进与保护、质量发展、产品质量安全监督管理、食品生产及经营安全监督管理、特殊食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化妆品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监督管理、特种设备安全监察、计量、认证认可监督管理等）法律法规规章及规范性文件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业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内工作人员，重点是从事市场监督管理各领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线执法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及镇街综合行政执法队伍相关领域执法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管服务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及社会公众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系统内工作人员通过举办培训、组织网上学习、编印学习资料以及典型案例汇编等方式普法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执法工作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管服务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说理式执法等方式宣传普及相关法律知识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要法律法规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规范性文件出台后，及时通过释义解读等多形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展宣传，充分利用微信公众号等多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>广泛宣传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合法律颁布实施日以及国家宪法日、世界认可日、标准化日、计量日、“质量月”、消费者权益保护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安全生产宣传月、食品安全宣传周、化妆品安全宣传周</w:t>
            </w:r>
            <w:r>
              <w:rPr>
                <w:rFonts w:ascii="仿宋" w:hAnsi="仿宋" w:cs="仿宋" w:eastAsia="仿宋"/>
                <w:sz w:val="24"/>
                <w:szCs w:val="24"/>
              </w:rPr>
              <w:t>等重要主题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节点</w:t>
            </w:r>
            <w:r>
              <w:rPr>
                <w:rFonts w:ascii="仿宋" w:hAnsi="仿宋" w:cs="仿宋" w:eastAsia="仿宋"/>
                <w:sz w:val="24"/>
                <w:szCs w:val="24"/>
              </w:rPr>
              <w:t>集中开展普法活动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法律法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及国家安全、网络安全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要保密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公开、信访、财务管理、新闻宣传、公务员管理等相关法律法规规章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规划科、政策法规科、财务与审计科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事科、科技与信息化科、信息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内工作人员，重点是从事相关工作的人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、组织网上学习、编印学习资料以及典型案例汇编等方式普法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镇街事权下放专题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涉及授权、委托镇街实施事权的相关法律法规、规范性文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策法规科牵头、各相关业务科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镇街相关工作人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等方式普法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06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663" w:right="1246" w:gutter="0" w:header="851" w:top="907" w:footer="1254" w:bottom="13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64" w:leader="none"/>
        <w:tab w:val="right" w:pos="8306" w:leader="none"/>
        <w:tab w:val="right" w:pos="20649" w:leader="none"/>
      </w:tabs>
      <w:spacing w:before="0" w:after="120"/>
      <w:jc w:val="left"/>
      <w:rPr/>
    </w:pPr>
    <w:r>
      <w:rPr>
        <w:rStyle w:val="PageNumber"/>
        <w:rFonts w:eastAsia="方正中等线简体;宋体"/>
        <w:spacing w:val="40"/>
        <w:sz w:val="28"/>
        <w:lang w:eastAsia="zh-CN"/>
      </w:rPr>
      <w:tab/>
      <w:tab/>
      <w:tab/>
      <w:tab/>
    </w:r>
    <w:r>
      <w:rPr>
        <w:rStyle w:val="PageNumber"/>
        <w:rFonts w:eastAsia="方正中等线简体;宋体"/>
        <w:spacing w:val="40"/>
        <w:sz w:val="28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Calibri" w:hAnsi="Calibri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;黑体"/>
      <w:sz w:val="30"/>
      <w:szCs w:val="20"/>
    </w:rPr>
  </w:style>
  <w:style w:type="paragraph" w:styleId="Style14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0:00Z</dcterms:created>
  <dc:creator>管理员</dc:creator>
  <dc:description/>
  <dc:language>en-US</dc:language>
  <cp:lastModifiedBy>李毅寒</cp:lastModifiedBy>
  <cp:lastPrinted>2022-03-22T18:05:00Z</cp:lastPrinted>
  <dcterms:modified xsi:type="dcterms:W3CDTF">2022-03-30T07:44:55Z</dcterms:modified>
  <cp:revision>4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