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中山市优质再生资源回收企业征集表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4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eastAsia="zh-CN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992"/>
        <w:gridCol w:w="1701"/>
        <w:gridCol w:w="1276"/>
        <w:gridCol w:w="226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企  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  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信用代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企业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联 系 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电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企业地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奖  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处  罚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4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企业基本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情况介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2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承诺盖章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ind w:firstLine="480"/>
              <w:jc w:val="left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本公司承诺以上内容属实。</w:t>
            </w:r>
          </w:p>
          <w:p>
            <w:pPr>
              <w:pStyle w:val="Normal"/>
              <w:spacing w:lineRule="exact" w:line="340"/>
              <w:ind w:firstLine="5400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40"/>
              <w:ind w:left="4385" w:firstLine="96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;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;方正仿宋_GBK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7:00Z</dcterms:created>
  <dc:creator>黄伟忠</dc:creator>
  <dc:description/>
  <dc:language>en-US</dc:language>
  <cp:lastModifiedBy>user</cp:lastModifiedBy>
  <cp:lastPrinted>2021-03-06T16:54:00Z</cp:lastPrinted>
  <dcterms:modified xsi:type="dcterms:W3CDTF">2022-03-25T11:29:48Z</dcterms:modified>
  <cp:revision>2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