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场可行性分析报告</w:t>
      </w:r>
    </w:p>
    <w:p>
      <w:pPr>
        <w:pStyle w:val="Normal"/>
        <w:ind w:firstLine="880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于中山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镇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设立福利彩票专营投注站。该铺位周边来往人口约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 </w:t>
      </w:r>
      <w:r>
        <w:rPr>
          <w:rFonts w:ascii="仿宋" w:hAnsi="仿宋" w:cs="仿宋" w:eastAsia="仿宋"/>
          <w:sz w:val="32"/>
          <w:szCs w:val="32"/>
        </w:rPr>
        <w:t>人，距离最近的福利彩票投注站保证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以上。经过对周边环境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计每月销售彩票约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万元。按彩票销量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计算代销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收入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该铺租赁面积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平方米，铺内可用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平方米。商铺转让费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月铺租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>元。预计装修投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分摊），每月人员工资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元（含本人工资），水电通信费物业管理等杂费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 </w:t>
      </w:r>
      <w:r>
        <w:rPr>
          <w:rFonts w:ascii="仿宋" w:hAnsi="仿宋" w:cs="仿宋" w:eastAsia="仿宋"/>
          <w:sz w:val="32"/>
          <w:szCs w:val="32"/>
        </w:rPr>
        <w:t>元。分摊后，合计每月开支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5" w:right="25"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投注站预计每月能营利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ind w:firstLine="56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7:00Z</dcterms:created>
  <dc:creator>李永超1424939249229</dc:creator>
  <dc:description/>
  <cp:keywords/>
  <dc:language>en-US</dc:language>
  <cp:lastModifiedBy>User</cp:lastModifiedBy>
  <cp:lastPrinted>2015-10-30T10:20:00Z</cp:lastPrinted>
  <dcterms:modified xsi:type="dcterms:W3CDTF">2022-03-10T08:44:00Z</dcterms:modified>
  <cp:revision>15</cp:revision>
  <dc:subject/>
  <dc:title>市场可行性分析报告</dc:title>
</cp:coreProperties>
</file>