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中山市南区落实地块土地利用总体规划图（落实前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中山市南区落实地块土地利用总体规划图（落实后）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50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eastAsia="宋体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9:00Z</dcterms:created>
  <dc:creator>xay</dc:creator>
  <dc:description/>
  <dc:language>en-US</dc:language>
  <cp:lastModifiedBy>xay</cp:lastModifiedBy>
  <dcterms:modified xsi:type="dcterms:W3CDTF">2022-03-23T07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2A6EADC93416F878323E581833585</vt:lpwstr>
  </property>
  <property fmtid="{D5CDD505-2E9C-101B-9397-08002B2CF9AE}" pid="3" name="KSOProductBuildVer">
    <vt:lpwstr>2052-11.1.0.11365</vt:lpwstr>
  </property>
</Properties>
</file>