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餐饮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7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阿维菌素、嘧菌酯、辛硫磷、克百威、溴氰菊酯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硫磷、水胺硫磷、敌百虫、硫线磷、灭多威、内吸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7:00Z</dcterms:created>
  <dc:creator>gdfda</dc:creator>
  <dc:description/>
  <dc:language>en-US</dc:language>
  <cp:lastModifiedBy>greatwall</cp:lastModifiedBy>
  <dcterms:modified xsi:type="dcterms:W3CDTF">2022-02-14T11:06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