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创业带动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1244200622002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559"/>
        <w:gridCol w:w="1886"/>
        <w:gridCol w:w="1388"/>
        <w:gridCol w:w="1781"/>
        <w:gridCol w:w="1729"/>
      </w:tblGrid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执照注册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素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****1921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威祥装饰工程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4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应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3982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****7786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威祥装饰工程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4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映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****8539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水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****8298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****6890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观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****6932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杏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5082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冰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****6006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升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4940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瑞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****6758</w:t>
            </w:r>
          </w:p>
        </w:tc>
      </w:tr>
      <w:tr>
        <w:trPr>
          <w:trHeight w:val="6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0246</w:t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安通电热科技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廷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129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linxy</dc:creator>
  <dc:description/>
  <dc:language>en-US</dc:language>
  <cp:lastModifiedBy>linxy</cp:lastModifiedBy>
  <dcterms:modified xsi:type="dcterms:W3CDTF">2022-03-03T08:02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