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国有协议出让建设用地调容竞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  <w:highlight w:val="none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资格审核申请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92"/>
        <w:gridCol w:w="1470"/>
        <w:gridCol w:w="146"/>
        <w:gridCol w:w="1639"/>
        <w:gridCol w:w="1713"/>
        <w:gridCol w:w="2292"/>
      </w:tblGrid>
      <w:tr>
        <w:trPr>
          <w:trHeight w:val="368" w:hRule="atLeast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申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请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单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位（人）</w:t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  <w:lang w:eastAsia="zh-CN"/>
              </w:rPr>
              <w:t>机构代码证</w:t>
            </w:r>
            <w:r>
              <w:rPr>
                <w:rFonts w:eastAsia="黑体"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eastAsia="黑体"/>
                <w:color w:val="000000"/>
                <w:sz w:val="20"/>
                <w:szCs w:val="22"/>
                <w:lang w:val="en-US" w:eastAsia="zh-CN"/>
              </w:rPr>
              <w:t>营业执照</w:t>
            </w:r>
            <w:r>
              <w:rPr>
                <w:rFonts w:eastAsia="黑体"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身份证号</w:t>
            </w:r>
            <w:r>
              <w:rPr>
                <w:rFonts w:ascii="宋体" w:hAnsi="宋体" w:eastAsia="黑体"/>
                <w:color w:val="000000"/>
                <w:sz w:val="20"/>
                <w:szCs w:val="22"/>
                <w:lang w:eastAsia="zh-CN"/>
              </w:rPr>
              <w:t>码</w:t>
            </w:r>
          </w:p>
        </w:tc>
      </w:tr>
      <w:tr>
        <w:trPr>
          <w:trHeight w:val="368" w:hRule="atLeas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  <w:lang w:eastAsia="zh-CN"/>
              </w:rPr>
              <w:t>法人姓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身份证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委托代理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身份证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宋体" w:hAnsi="宋体" w:eastAsia="黑体"/>
                <w:color w:val="000000"/>
                <w:sz w:val="20"/>
                <w:szCs w:val="22"/>
              </w:rPr>
              <w:t>通讯地址</w:t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所在区域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用地测量图编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  <w:t>项目地点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用地面积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不动产权证号</w:t>
            </w: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土地证号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土地用途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  <w:t>土地</w:t>
            </w: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出让</w:t>
            </w:r>
            <w:r>
              <w:rPr>
                <w:rFonts w:eastAsia="黑体"/>
                <w:color w:val="000000"/>
                <w:sz w:val="20"/>
                <w:szCs w:val="22"/>
              </w:rPr>
              <w:t>合同</w:t>
            </w: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(</w:t>
            </w: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含补充协议</w:t>
            </w:r>
            <w:r>
              <w:rPr>
                <w:rFonts w:eastAsia="黑体"/>
                <w:color w:val="000000"/>
                <w:sz w:val="20"/>
                <w:szCs w:val="22"/>
                <w:lang w:val="en-US" w:eastAsia="zh-CN"/>
              </w:rPr>
              <w:t>)</w:t>
            </w:r>
            <w:r>
              <w:rPr>
                <w:rFonts w:eastAsia="黑体"/>
                <w:color w:val="000000"/>
                <w:sz w:val="20"/>
                <w:szCs w:val="22"/>
              </w:rPr>
              <w:t>编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约定动工日期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出让合同约定容积率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办理《建设工程规划许可证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</w:rPr>
              <w:t>《建设工程规划许可证》</w:t>
            </w: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业务</w:t>
            </w:r>
            <w:r>
              <w:rPr>
                <w:rFonts w:ascii="黑体" w:hAnsi="黑体" w:eastAsia="黑体"/>
                <w:color w:val="000000"/>
                <w:sz w:val="20"/>
                <w:szCs w:val="22"/>
              </w:rPr>
              <w:t>编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已建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已建建筑基底面积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办理《商品房预售许可证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《商品房预售许可证》编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已销售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销售户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已办理网签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网签户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是否已办理房产证</w:t>
            </w:r>
            <w:r>
              <w:rPr>
                <w:rFonts w:eastAsia="黑体" w:ascii="黑体" w:hAnsi="黑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0"/>
                <w:szCs w:val="22"/>
                <w:lang w:val="en-US" w:eastAsia="zh-CN"/>
              </w:rPr>
              <w:t>不动产权证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lang w:eastAsia="zh-CN"/>
              </w:rPr>
              <w:t>房产基底面积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0"/>
                <w:szCs w:val="22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</w:rPr>
              <w:t>项目情况</w:t>
            </w: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  <w:t>介绍</w:t>
            </w:r>
            <w:r>
              <w:rPr>
                <w:rFonts w:eastAsia="黑体"/>
                <w:color w:val="A4A4A4"/>
                <w:sz w:val="20"/>
                <w:szCs w:val="22"/>
                <w:lang w:eastAsia="zh-CN"/>
              </w:rPr>
              <w:t>（注明申请事项，本次申请调整容积率上限）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黑体"/>
                <w:color w:val="000000"/>
                <w:sz w:val="20"/>
                <w:szCs w:val="22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ind w:firstLine="400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bCs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黑体" w:hAnsi="黑体" w:eastAsia="黑体"/>
                <w:bCs/>
                <w:color w:val="000000"/>
                <w:sz w:val="20"/>
                <w:szCs w:val="22"/>
              </w:rPr>
              <w:t>申请人需要补充说明</w:t>
            </w:r>
            <w:r>
              <w:rPr>
                <w:rFonts w:ascii="黑体" w:hAnsi="黑体" w:eastAsia="黑体"/>
                <w:bCs/>
                <w:color w:val="000000"/>
                <w:sz w:val="20"/>
                <w:szCs w:val="22"/>
                <w:lang w:eastAsia="zh-CN"/>
              </w:rPr>
              <w:t>其他</w:t>
            </w:r>
            <w:r>
              <w:rPr>
                <w:rFonts w:ascii="黑体" w:hAnsi="黑体" w:eastAsia="黑体"/>
                <w:bCs/>
                <w:color w:val="000000"/>
                <w:sz w:val="20"/>
                <w:szCs w:val="22"/>
              </w:rPr>
              <w:t>事项：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bCs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color w:val="000000"/>
                <w:sz w:val="20"/>
                <w:szCs w:val="2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0"/>
                <w:szCs w:val="22"/>
                <w:u w:val="single"/>
              </w:rPr>
              <w:t>申请人承诺</w:t>
            </w:r>
            <w:r>
              <w:rPr>
                <w:rFonts w:ascii="黑体" w:hAnsi="黑体" w:eastAsia="黑体"/>
                <w:color w:val="000000"/>
                <w:sz w:val="20"/>
                <w:szCs w:val="22"/>
              </w:rPr>
              <w:t>：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黑体" w:hAnsi="黑体"/>
                <w:color w:val="000000"/>
                <w:sz w:val="22"/>
                <w:szCs w:val="28"/>
              </w:rPr>
              <w:t>本表</w:t>
            </w:r>
            <w:r>
              <w:rPr>
                <w:color w:val="000000"/>
                <w:sz w:val="22"/>
                <w:szCs w:val="28"/>
              </w:rPr>
              <w:t>填报的内容及提交的所有材料的原件或复印件及其内容是真实的。如因虚假而引致的法律责任，概由申请人承担，与审批（或核准）机关无关。</w:t>
            </w:r>
          </w:p>
          <w:p>
            <w:pPr>
              <w:pStyle w:val="Normal"/>
              <w:spacing w:lineRule="auto" w:line="240"/>
              <w:ind w:firstLine="440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我已知晓本次容积率上网竞价流程及办理时限，确保本用地能在约定动工开发日期内进行开发建设。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如不符合现行容积率上网竞价资格的，本单位（人）自愿退出本次容积率上网竞价申请。</w:t>
            </w:r>
          </w:p>
          <w:p>
            <w:pPr>
              <w:pStyle w:val="Normal"/>
              <w:spacing w:lineRule="auto" w:line="240"/>
              <w:ind w:firstLine="420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left="0" w:firstLine="5040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申请单位（人）（签章）：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 w:val="20"/>
                <w:szCs w:val="22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法定代表人：</w:t>
            </w:r>
            <w:r>
              <w:rPr>
                <w:rFonts w:cs="Calibri" w:eastAsia="Calibri"/>
                <w:color w:val="000000"/>
                <w:sz w:val="20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firstLine="7600"/>
              <w:rPr>
                <w:color w:val="000000"/>
                <w:sz w:val="20"/>
                <w:szCs w:val="22"/>
                <w:highlight w:val="none"/>
              </w:rPr>
            </w:pPr>
            <w:r>
              <w:rPr>
                <w:color w:val="000000"/>
                <w:sz w:val="20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sz w:val="40"/>
          <w:szCs w:val="4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65225</wp:posOffset>
                </wp:positionH>
                <wp:positionV relativeFrom="paragraph">
                  <wp:posOffset>-1135380</wp:posOffset>
                </wp:positionV>
                <wp:extent cx="4089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pt;mso-wrap-distance-left:9pt;mso-wrap-distance-right:9pt;mso-wrap-distance-top:0pt;mso-wrap-distance-bottom:0pt;margin-top:-89.4pt;mso-position-vertical-relative:text;margin-left:-91.75pt;mso-position-horizontal-relative:text">
                <v:fill opacity="0f"/>
                <v:textbox inset="0in,0in,0in,0in">
                  <w:txbxContent>
                    <w:tbl>
                      <w:tblPr>
                        <w:tblW w:w="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所需资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国有协议出让建设用地调容竞价资格审核申请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国有土地使用权出让合同复印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土地使用证及附图复印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（需验正本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房产证（不动产权证）复印件和房产测量图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（用地内已有房产的需提供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□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营业执照复印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（私人用地提供身份证复印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TextBody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8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  <w:highlight w:val="yellow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山市自然资源局各业务窗口受理点通讯地址</w:t>
      </w:r>
    </w:p>
    <w:p>
      <w:pPr>
        <w:pStyle w:val="TextBody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行政服务中心自然资源局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B2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B3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窗口（规划业务） 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点：中山市东区博爱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行政服务中心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832367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逢星期一到星期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:30-5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节假日除外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pacing w:val="9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pacing w:val="9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pacing w:val="9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pacing w:val="9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pacing w:val="-9"/>
          <w:sz w:val="28"/>
          <w:szCs w:val="28"/>
        </w:rPr>
        <w:t>B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pacing w:val="9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博览中心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一分局大涌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大涌镇励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大涌镇行政服务中心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-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725017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 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 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到大涌德政路北（大涌税局），然后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至大涌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一分局五桂山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五桂山商业大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五桂山行政服务中心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378686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五桂山工业区站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一分局沙溪办事点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沙溪镇宝珠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沙溪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7942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3279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3279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32791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至沙溪服装城下车后，向前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至溪镇行政服务中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一分局港口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港口镇二马路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自然资源局第一分局港口办事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8488006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 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港口镇政府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东升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东升镇葵兴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住建局大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282821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乘坐公交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东方花园站下车，往东方花园方向走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横栏办事点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横栏镇景帝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横栏镇行政服务中心二楼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-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（规划业务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7617189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西冲站，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路可到，中山一职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阜沙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阜沙镇阜港东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阜沙镇行政服务中心首层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4520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40523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法定节假日除外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阜沙镇政府下车后沿阜港东路往北方向步行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古镇办事点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古镇镇行政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-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23561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36638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9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古镇镇政府站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小榄办事点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小榄镇升平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金融大厦三楼小榄镇行政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  8-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4 -5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21125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22321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规划业务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升平中路站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二分局东凤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东凤镇凤翔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东凤镇行政服务中心自然资源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2600606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等路线可到，至东凤镇政府站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三分局黄圃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黄圃镇新地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（即新柳路黄圃镇中学对面）黄圃镇行政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国土业务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规划业务） 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81130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81130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规划业务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路可到，至黄圃镇行政服务中心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三分局三角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三角镇金三大道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自然资源局第三分局三角办事点一楼（国土业务），二楼（规划业务）办事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54080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国土业务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99362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99362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规划业务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/208/302/365/36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公交车到三角镇政府下车，往黄圃方向直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过马路即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三分局南头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南头镇南头大道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之一（位于南头大道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与升平北路交界处路口直入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）南头镇行政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国土业务），一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规划业务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3801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233801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规划业务） 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到“南头镇政府”或“升辉北路口”站下车，步行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到达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三分局民众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民众镇六百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民众镇行政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（规划业务） 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516835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国土业务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516835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规划业务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8/361/369/3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交车在民众镇政府站下车，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四分局神湾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神湾镇神湾大道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神湾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6609499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0760-86782608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彩虹路口下车，往北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到达神湾镇行政服务中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四分局坦洲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坦洲镇坦神北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坦洲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62137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665882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法定节假日除外）                                                                     位置指引：搭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到金斗湾客运站下车，然后步行到坦洲行政服务中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四分局板芙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板芙镇芙中二横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板芙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65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863,0760-86522083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，至板芙市场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四分局三乡办事点窗口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三乡镇振华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三乡镇行政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633775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60-863372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760-86339107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可乘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0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宝元鞋厂公交站下车，步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即可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五分局翠亨新区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马鞍岛翠城道翠亨新区行政（人才）服务中心自然资源局窗口 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9893054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临海工业园（金晖苑）下车步行可到、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规划馆可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第五分局南朗办事点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办理地点：中山市南朗镇美景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经贸大楼一楼南朗镇行政服务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窗口 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5200312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路等线路可到，至南朗医院站下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山市自然资源局火炬开发区分局办事窗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理地点：中山市火炬开发区康乐大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中山市高技术产业开发区行政服务中心二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号窗口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828150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-88281336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时间：周一至周五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 :30-17: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法定节假日除外）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置指引：搭乘公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线路可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00" w:right="866" w:gutter="0" w:header="0" w:top="8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8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/>
      <w:sz w:val="24"/>
      <w:szCs w:val="20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9:00Z</dcterms:created>
  <dc:creator>wangcj</dc:creator>
  <dc:description/>
  <dc:language>en-US</dc:language>
  <cp:lastModifiedBy>李波</cp:lastModifiedBy>
  <cp:lastPrinted>2021-05-24T11:14:00Z</cp:lastPrinted>
  <dcterms:modified xsi:type="dcterms:W3CDTF">2022-03-03T01:57:46Z</dcterms:modified>
  <cp:revision>2</cp:revision>
  <dc:subject/>
  <dc:title>1、办文时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