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萧联兴、麦妹好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7882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、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027883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754870" cy="7315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02788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2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02788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于中山市小榄镇和成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4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萧联兴、麦妹好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该用地在总体规划中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建设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用地，在土规中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建设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用地，位于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山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小榄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W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分区控制性详细规划》中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W-09-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地块上规划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三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 xml:space="preserve">平方米，建筑层数不超过 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 xml:space="preserve">4 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 xml:space="preserve">层，建筑高度控制在 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 xml:space="preserve">15 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以内。第三层建筑楼面高度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建筑面积不能大于首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层建筑面积的一半，只能作辅助用房，其高度不得超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靖工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11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邓海波</cp:lastModifiedBy>
  <cp:lastPrinted>2015-07-02T11:41:00Z</cp:lastPrinted>
  <dcterms:modified xsi:type="dcterms:W3CDTF">2022-02-14T00:46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