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调味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味料（底料、蘸料）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草甘膦、甲氰菊酯、联苯菊酯、氯氰菊酯和高效氯氰菊酯、灭多威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敌百虫、甲拌磷、克百威、氧乐果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菌落总数、大肠菌群、沙门氏菌、金黄色葡萄球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6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氯霉素、呋喃唑酮代谢物、呋喃西林代谢物、孔雀石绿</w:t>
            </w:r>
          </w:p>
        </w:tc>
      </w:tr>
      <w:tr>
        <w:trPr>
          <w:trHeight w:val="55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妥因代谢物、恩诺沙星（以恩诺沙星与环丙沙星之和计）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恩诺沙星（以恩诺沙星与环丙沙星之和计）、呋喃唑酮代谢物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联苯菊酯、克百威、毒死蜱、丙溴磷、氧乐果、苯醚甲环唑、三唑磷</w:t>
            </w:r>
          </w:p>
        </w:tc>
      </w:tr>
      <w:tr>
        <w:trPr>
          <w:trHeight w:val="7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脱氢乙酸及其钠盐（以脱氢乙酸计）、金黄色葡萄球菌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生产企业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金黄色葡萄球菌、沙门氏菌；小作坊：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7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、沙门氏菌、金黄色葡萄球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7:00Z</dcterms:created>
  <dc:creator>gdfda</dc:creator>
  <dc:description/>
  <dc:language>en-US</dc:language>
  <cp:lastModifiedBy>greatwall</cp:lastModifiedBy>
  <dcterms:modified xsi:type="dcterms:W3CDTF">2022-01-18T10:25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