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 w:cs="仿宋_GB2312"/>
          <w:spacing w:val="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拟享受高校毕业生到中小微企业就业补贴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（批次号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A0944200622001</w:t>
      </w: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2"/>
          <w:sz w:val="30"/>
          <w:szCs w:val="30"/>
          <w:lang w:eastAsia="zh-CN"/>
        </w:rPr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1404"/>
        <w:gridCol w:w="1775"/>
        <w:gridCol w:w="2595"/>
        <w:gridCol w:w="1418"/>
        <w:gridCol w:w="1364"/>
      </w:tblGrid>
      <w:tr>
        <w:trPr>
          <w:trHeight w:val="9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金额（元）</w:t>
            </w:r>
          </w:p>
        </w:tc>
      </w:tr>
      <w:tr>
        <w:trPr>
          <w:trHeight w:val="9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曾怡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长浩合成科技有限公司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****792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98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黎福青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泰山饲料有限公司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****931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  <w:tr>
        <w:trPr>
          <w:trHeight w:val="100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进禄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阜和实业有限公司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到中小微企业就业补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****228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6:00Z</dcterms:created>
  <dc:creator>linxy</dc:creator>
  <dc:description/>
  <dc:language>en-US</dc:language>
  <cp:lastModifiedBy>linxy</cp:lastModifiedBy>
  <dcterms:modified xsi:type="dcterms:W3CDTF">2022-01-26T02:45:56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