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蜡样芽胞杆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脱氢乙酸及其钠 盐（以脱氢乙酸计）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金黄色葡萄球菌、 沙门氏菌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游离矿酸、苯甲酸及其钠盐（以苯甲酸计）、山梨酸及其钾盐（以山梨酸计）、脱氢乙酸及其钠盐（以脱氢乙酸计）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、磺胺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呋喃唑酮代谢物、呋喃西林代谢物、氯霉素、氟苯尼考、五氯酚酸钠、挥发性盐基氮、甲硝唑、恩诺沙星（以恩诺沙星与环丙沙星之和计）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吡虫啉、噻虫嗪、氯氟氰菊酯和高效氯氟氰菊酯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克百威、氧乐果、氟虫腈、阿维菌素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毒死蜱、克百威、氧乐果、氟虫腈、啶虫脒、甲拌磷、阿维菌素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辛硫磷、对硫磷、毒死蜱、甲基对硫磷、二嗪磷、甲萘威、甲基异柳磷、甲氰菊酯、乐果、灭线磷、吡虫啉、总汞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啶虫脒、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甲胺磷、甲拌磷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阿维菌素、甲胺磷、甲基异柳磷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和环丙沙星之和计）、磺胺类（总量）、甲硝唑、金刚烷胺、氟虫腈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7:00Z</dcterms:created>
  <dc:creator>gdfda</dc:creator>
  <dc:description/>
  <dc:language>en-US</dc:language>
  <cp:lastModifiedBy>greatwall</cp:lastModifiedBy>
  <dcterms:modified xsi:type="dcterms:W3CDTF">2022-01-07T17:53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