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59"/>
        <w:gridCol w:w="4570"/>
        <w:gridCol w:w="529"/>
        <w:gridCol w:w="2249"/>
      </w:tblGrid>
      <w:tr>
        <w:trPr>
          <w:trHeight w:val="624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企业技术中心拟认定名单</w:t>
            </w:r>
          </w:p>
        </w:tc>
      </w:tr>
      <w:tr>
        <w:trPr>
          <w:trHeight w:val="4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区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洋科技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康天晟合生物技术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雄兵橡胶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罗顿智能科技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鹰飞电器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铠科技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亿丰塑胶制品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汇丰医用包装科技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峻国电器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溢丰达制衣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跃龙厨房电器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强乐电子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泰诺医疗器械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江波龙电子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（南朗街道）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华南包装制品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德阀门科技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继文家具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胜厨电科技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思源电器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greatwall</cp:lastModifiedBy>
  <dcterms:modified xsi:type="dcterms:W3CDTF">2021-12-20T11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