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变更迪爱生合成树脂（中山）有限公司</w:t>
      </w:r>
      <w:r>
        <w:rPr>
          <w:rFonts w:ascii="Arial" w:hAnsi="Arial" w:cs="Arial"/>
          <w:kern w:val="2"/>
          <w:sz w:val="44"/>
          <w:szCs w:val="44"/>
        </w:rPr>
        <w:t>工业</w:t>
      </w:r>
      <w:r>
        <w:rPr>
          <w:rFonts w:ascii="Arial" w:hAnsi="Arial" w:cs="Arial"/>
          <w:color w:val="000000"/>
          <w:kern w:val="2"/>
          <w:sz w:val="44"/>
          <w:szCs w:val="44"/>
        </w:rPr>
        <w:t>用地</w:t>
      </w:r>
      <w:r>
        <w:rPr>
          <w:rFonts w:ascii="Arial" w:hAnsi="Arial" w:cs="Arial"/>
          <w:color w:val="000000"/>
          <w:kern w:val="2"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3339465" cy="4767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不动产权证号为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02834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27900.9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火炬开发区十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濠四片区控制性详细规划调整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类工业用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A03-1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迪爱生合成树脂（中山）有限公司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该权属人来文申请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中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山火炬开发区沙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泗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濠四片区控制性详细规划调整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地块容积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%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限高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殊工艺除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套设施建筑高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其他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行政办公及生活服务设施用地面积不得超过项目总用地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生产辅助建筑面积总量不得超过总建筑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非临道路建筑退让用地红线距离按《中山市城市规划技术标准与准则》要求确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项目应同时符合相关行业、专业技术标准、规范规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地块内排水体制采用雨污分流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污水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侧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侧市政污水管网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机动车出入口方向应设置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西侧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合建设方案统一考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地块建设开发应符合中山市海绵城市建设规定；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该项目须按《中山市电动汽车充电设施配建标准》要求配建电动汽车充电设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地块含道路用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642.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，防护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5134.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，公园绿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272.5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，水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350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该用地需配套市政设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开关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梁小姐   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火炬开发区分局</w:t>
      </w:r>
    </w:p>
    <w:p>
      <w:pPr>
        <w:pStyle w:val="Normal"/>
        <w:spacing w:lineRule="auto" w:line="360"/>
        <w:ind w:right="1120" w:firstLine="643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郑毅能</dc:creator>
  <dc:description/>
  <dc:language>en-US</dc:language>
  <cp:lastModifiedBy>梁明丹</cp:lastModifiedBy>
  <cp:lastPrinted>2016-06-08T09:01:00Z</cp:lastPrinted>
  <dcterms:modified xsi:type="dcterms:W3CDTF">2021-12-16T03:44:20Z</dcterms:modified>
  <cp:revision>1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